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493458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艺术设计学院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毕业设计档案资料</w:t>
      </w:r>
    </w:p>
    <w:p>
      <w:pPr>
        <w:pStyle w:val="Heading2"/>
        <w:jc w:val="center"/>
        <w:rPr/>
      </w:pPr>
      <w:r>
        <w:rPr>
          <w:sz w:val="44"/>
          <w:szCs w:val="44"/>
        </w:rPr>
        <w:t>（工业设计专业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2352"/>
        <w:gridCol w:w="2131"/>
        <w:gridCol w:w="522"/>
        <w:gridCol w:w="935"/>
        <w:gridCol w:w="900"/>
        <w:gridCol w:w="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设计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    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件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设计题目申报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设计开题报告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设计论文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设计论文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设计论文终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设计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草图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设计指导记录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光盘（含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，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及展板等原始资料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4934585" cy="106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艺术设计学院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毕业设计档案资料</w:t>
      </w:r>
    </w:p>
    <w:p>
      <w:pPr>
        <w:pStyle w:val="Heading2"/>
        <w:jc w:val="center"/>
        <w:rPr/>
      </w:pPr>
      <w:r>
        <w:rPr>
          <w:sz w:val="44"/>
          <w:szCs w:val="44"/>
        </w:rPr>
        <w:t>（产品设计专业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5"/>
        <w:gridCol w:w="2352"/>
        <w:gridCol w:w="2131"/>
        <w:gridCol w:w="522"/>
        <w:gridCol w:w="935"/>
        <w:gridCol w:w="900"/>
        <w:gridCol w:w="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设计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名    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件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设计题目申报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设计开题报告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设计论文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设计论文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设计论文终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设计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草图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设计指导记录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光盘（含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，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及展板等原始资料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10"/>
        </w:tabs>
        <w:ind w:left="310" w:hanging="132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10"/>
        </w:tabs>
        <w:ind w:left="310" w:hanging="1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8:00Z</dcterms:created>
  <dc:creator>*</dc:creator>
  <dc:description/>
  <cp:keywords/>
  <dc:language>en-US</dc:language>
  <cp:lastModifiedBy>Administrator</cp:lastModifiedBy>
  <cp:lastPrinted>2014-05-19T16:29:00Z</cp:lastPrinted>
  <dcterms:modified xsi:type="dcterms:W3CDTF">2016-09-07T00:01:00Z</dcterms:modified>
  <cp:revision>24</cp:revision>
  <dc:subject/>
  <dc:title>（2）毕业设计的具体要求说明</dc:title>
</cp:coreProperties>
</file>