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Style w:val="StrongEmphasis"/>
          <w:rFonts w:ascii="Nokia Large Light;Arial" w:hAnsi="Nokia Large Light;Arial" w:eastAsia="黑体" w:cs="Nokia Large Light;Arial"/>
          <w:b w:val="false"/>
          <w:b w:val="false"/>
          <w:sz w:val="36"/>
          <w:szCs w:val="36"/>
        </w:rPr>
      </w:pPr>
      <w:r>
        <w:rPr>
          <w:rStyle w:val="StrongEmphasis"/>
          <w:rFonts w:eastAsia="黑体" w:cs="Nokia Large Light;Arial" w:ascii="Nokia Large Light;Arial" w:hAnsi="Nokia Large Light;Arial"/>
          <w:b w:val="false"/>
          <w:sz w:val="36"/>
          <w:szCs w:val="36"/>
          <w:lang w:val="en-US" w:eastAsia="zh-CN"/>
        </w:rPr>
        <w:t>2012</w:t>
      </w:r>
      <w:r>
        <w:rPr>
          <w:rStyle w:val="StrongEmphasis"/>
          <w:rFonts w:ascii="Nokia Large Light;Arial" w:hAnsi="Nokia Large Light;Arial" w:cs="Nokia Large Light;Arial" w:eastAsia="黑体"/>
          <w:b w:val="false"/>
          <w:sz w:val="36"/>
          <w:szCs w:val="36"/>
          <w:lang w:val="en-US" w:eastAsia="zh-CN"/>
        </w:rPr>
        <w:t>年</w:t>
      </w:r>
      <w:r>
        <w:rPr>
          <w:rStyle w:val="StrongEmphasis"/>
          <w:rFonts w:ascii="Nokia Large Light;Arial" w:hAnsi="Nokia Large Light;Arial" w:cs="Nokia Large Light;Arial" w:eastAsia="黑体"/>
          <w:b w:val="false"/>
          <w:sz w:val="36"/>
          <w:szCs w:val="36"/>
        </w:rPr>
        <w:t>“诺基亚</w:t>
      </w:r>
      <w:r>
        <w:rPr>
          <w:rStyle w:val="StrongEmphasis"/>
          <w:rFonts w:eastAsia="黑体" w:cs="Nokia Large Light;Arial" w:ascii="Nokia Large Light;Arial" w:hAnsi="Nokia Large Light;Arial"/>
          <w:b w:val="false"/>
          <w:sz w:val="36"/>
          <w:szCs w:val="36"/>
        </w:rPr>
        <w:t>·</w:t>
      </w:r>
      <w:r>
        <w:rPr>
          <w:rStyle w:val="StrongEmphasis"/>
          <w:rFonts w:ascii="Nokia Large Light;Arial" w:hAnsi="Nokia Large Light;Arial" w:cs="Nokia Large Light;Arial" w:eastAsia="黑体"/>
          <w:b w:val="false"/>
          <w:sz w:val="36"/>
          <w:szCs w:val="36"/>
          <w:lang w:eastAsia="zh-CN"/>
        </w:rPr>
        <w:t>绿色设计</w:t>
      </w:r>
      <w:r>
        <w:rPr>
          <w:rStyle w:val="StrongEmphasis"/>
          <w:rFonts w:ascii="Nokia Large Light;Arial" w:hAnsi="Nokia Large Light;Arial" w:cs="Nokia Large Light;Arial" w:eastAsia="黑体"/>
          <w:b w:val="false"/>
          <w:sz w:val="36"/>
          <w:szCs w:val="36"/>
        </w:rPr>
        <w:t>大赛”</w:t>
      </w:r>
    </w:p>
    <w:p>
      <w:pPr>
        <w:pStyle w:val="Normal"/>
        <w:spacing w:lineRule="exact" w:line="460"/>
        <w:jc w:val="center"/>
        <w:rPr>
          <w:rStyle w:val="StrongEmphasis"/>
          <w:rFonts w:ascii="Nokia Large Light;Arial" w:hAnsi="Nokia Large Light;Arial" w:eastAsia="黑体" w:cs="Nokia Large Light;Arial"/>
          <w:b w:val="false"/>
          <w:b w:val="false"/>
          <w:sz w:val="36"/>
          <w:szCs w:val="36"/>
        </w:rPr>
      </w:pPr>
      <w:r>
        <w:rPr>
          <w:rStyle w:val="StrongEmphasis"/>
          <w:rFonts w:ascii="Nokia Large Light;Arial" w:hAnsi="Nokia Large Light;Arial" w:cs="Nokia Large Light;Arial" w:eastAsia="黑体"/>
          <w:b w:val="false"/>
          <w:sz w:val="36"/>
          <w:szCs w:val="36"/>
        </w:rPr>
        <w:t>活动章程</w:t>
      </w:r>
    </w:p>
    <w:p>
      <w:pPr>
        <w:pStyle w:val="Normal"/>
        <w:spacing w:lineRule="exact" w:line="460"/>
        <w:jc w:val="center"/>
        <w:rPr>
          <w:rStyle w:val="StrongEmphasis"/>
          <w:rFonts w:ascii="Nokia Large Light;Arial" w:hAnsi="Nokia Large Light;Arial" w:eastAsia="黑体" w:cs="Nokia Large Light;Arial"/>
          <w:b w:val="false"/>
          <w:b w:val="false"/>
          <w:sz w:val="24"/>
          <w:szCs w:val="36"/>
        </w:rPr>
      </w:pPr>
      <w:r>
        <w:rPr/>
      </w:r>
    </w:p>
    <w:p>
      <w:pPr>
        <w:pStyle w:val="Normal"/>
        <w:spacing w:lineRule="exact" w:line="460"/>
        <w:rPr>
          <w:rFonts w:ascii="Nokia Large Light;Arial" w:hAnsi="Nokia Large Light;Arial" w:eastAsia="黑体" w:cs="Nokia Large Light;Arial"/>
          <w:sz w:val="24"/>
        </w:rPr>
      </w:pPr>
      <w:r>
        <w:rPr>
          <w:rFonts w:ascii="Nokia Large Light;Arial" w:hAnsi="Nokia Large Light;Arial" w:cs="Nokia Large Light;Arial" w:eastAsia="黑体"/>
          <w:sz w:val="24"/>
        </w:rPr>
        <w:t>第一章</w:t>
      </w:r>
      <w:r>
        <w:rPr>
          <w:rFonts w:ascii="Nokia Large Light;Arial" w:hAnsi="Nokia Large Light;Arial" w:cs="Nokia Large Light;Arial" w:eastAsia="Nokia Large Light;Arial"/>
          <w:sz w:val="24"/>
        </w:rPr>
        <w:t xml:space="preserve">  </w:t>
      </w:r>
      <w:r>
        <w:rPr>
          <w:rFonts w:ascii="Nokia Large Light;Arial" w:hAnsi="Nokia Large Light;Arial" w:cs="Nokia Large Light;Arial" w:eastAsia="黑体"/>
          <w:sz w:val="24"/>
        </w:rPr>
        <w:t>总则</w:t>
      </w:r>
    </w:p>
    <w:p>
      <w:pPr>
        <w:pStyle w:val="Style16"/>
        <w:spacing w:lineRule="exact" w:line="460" w:before="0" w:after="0"/>
        <w:ind w:left="960" w:hanging="960"/>
        <w:jc w:val="both"/>
        <w:rPr>
          <w:rFonts w:ascii="Nokia Large Light;Arial" w:hAnsi="Nokia Large Light;Arial" w:eastAsia="仿宋_GB2312;宋体" w:cs="Nokia Large Light;Arial"/>
        </w:rPr>
      </w:pPr>
      <w:r>
        <w:rPr>
          <w:rFonts w:ascii="Nokia Large Light;Arial" w:hAnsi="Nokia Large Light;Arial" w:cs="Nokia Large Light;Arial" w:eastAsia="仿宋_GB2312;宋体"/>
        </w:rPr>
        <w:t>第一条</w:t>
      </w:r>
      <w:r>
        <w:rPr>
          <w:rFonts w:ascii="Nokia Large Light;Arial" w:hAnsi="Nokia Large Light;Arial" w:cs="Nokia Large Light;Arial" w:eastAsia="Nokia Large Light;Arial"/>
        </w:rPr>
        <w:t xml:space="preserve">  </w:t>
      </w:r>
      <w:r>
        <w:rPr>
          <w:rFonts w:ascii="Nokia Large Light;Arial" w:hAnsi="Nokia Large Light;Arial" w:cs="Nokia Large Light;Arial" w:eastAsia="仿宋_GB2312;宋体"/>
        </w:rPr>
        <w:t>为确保评选活动的权威性和公正性，维护主办单位和参评人员的合法权益，特制定本章程。</w:t>
      </w:r>
    </w:p>
    <w:p>
      <w:pPr>
        <w:pStyle w:val="Style16"/>
        <w:spacing w:lineRule="exact" w:line="460" w:before="0" w:after="0"/>
        <w:ind w:left="960" w:hanging="960"/>
        <w:jc w:val="both"/>
        <w:rPr>
          <w:rFonts w:ascii="Nokia Large Light;Arial" w:hAnsi="Nokia Large Light;Arial" w:eastAsia="仿宋_GB2312;宋体" w:cs="Nokia Large Light;Arial"/>
          <w:szCs w:val="15"/>
        </w:rPr>
      </w:pPr>
      <w:r>
        <w:rPr>
          <w:rFonts w:ascii="Nokia Large Light;Arial" w:hAnsi="Nokia Large Light;Arial" w:cs="Nokia Large Light;Arial" w:eastAsia="仿宋_GB2312;宋体"/>
          <w:szCs w:val="15"/>
        </w:rPr>
        <w:t>第二条</w:t>
      </w:r>
      <w:r>
        <w:rPr>
          <w:rFonts w:ascii="Nokia Large Light;Arial" w:hAnsi="Nokia Large Light;Arial" w:cs="Nokia Large Light;Arial" w:eastAsia="Nokia Large Light;Arial"/>
          <w:szCs w:val="15"/>
        </w:rPr>
        <w:t xml:space="preserve">  </w:t>
      </w:r>
      <w:r>
        <w:rPr>
          <w:rFonts w:ascii="Nokia Large Light;Arial" w:hAnsi="Nokia Large Light;Arial" w:cs="Nokia Large Light;Arial" w:eastAsia="仿宋_GB2312;宋体"/>
          <w:szCs w:val="15"/>
        </w:rPr>
        <w:t>本章程是规定“</w:t>
      </w:r>
      <w:r>
        <w:rPr>
          <w:rFonts w:ascii="Nokia Large Light;Arial" w:hAnsi="Nokia Large Light;Arial" w:cs="Nokia Large Light;Arial" w:eastAsia="仿宋_GB2312;宋体"/>
          <w:bCs/>
          <w:szCs w:val="15"/>
        </w:rPr>
        <w:t>诺基亚</w:t>
      </w:r>
      <w:r>
        <w:rPr>
          <w:rFonts w:eastAsia="仿宋_GB2312;宋体" w:cs="Nokia Large Light;Arial" w:ascii="Nokia Large Light;Arial" w:hAnsi="Nokia Large Light;Arial"/>
          <w:bCs/>
          <w:szCs w:val="15"/>
        </w:rPr>
        <w:t>·</w:t>
      </w:r>
      <w:r>
        <w:rPr>
          <w:rFonts w:ascii="Nokia Large Light;Arial" w:hAnsi="Nokia Large Light;Arial" w:cs="Nokia Large Light;Arial" w:eastAsia="仿宋_GB2312;宋体"/>
          <w:bCs/>
          <w:szCs w:val="15"/>
          <w:lang w:eastAsia="zh-CN"/>
        </w:rPr>
        <w:t>绿色设计</w:t>
      </w:r>
      <w:r>
        <w:rPr>
          <w:rFonts w:ascii="Nokia Large Light;Arial" w:hAnsi="Nokia Large Light;Arial" w:cs="Nokia Large Light;Arial" w:eastAsia="仿宋_GB2312;宋体"/>
          <w:bCs/>
          <w:szCs w:val="15"/>
        </w:rPr>
        <w:t>大赛</w:t>
      </w:r>
      <w:r>
        <w:rPr>
          <w:rFonts w:ascii="Nokia Large Light;Arial" w:hAnsi="Nokia Large Light;Arial" w:cs="Nokia Large Light;Arial" w:eastAsia="仿宋_GB2312;宋体"/>
          <w:szCs w:val="15"/>
        </w:rPr>
        <w:t>”活动各有关事项的准则</w:t>
      </w:r>
      <w:r>
        <w:rPr>
          <w:rFonts w:ascii="Nokia Large Light;Arial" w:hAnsi="Nokia Large Light;Arial" w:cs="Nokia Large Light;Arial" w:eastAsia="仿宋_GB2312;宋体"/>
          <w:szCs w:val="20"/>
        </w:rPr>
        <w:t>。</w:t>
      </w:r>
    </w:p>
    <w:p>
      <w:pPr>
        <w:pStyle w:val="Style16"/>
        <w:spacing w:lineRule="exact" w:line="460" w:before="0" w:after="0"/>
        <w:ind w:left="960" w:hanging="960"/>
        <w:jc w:val="both"/>
        <w:rPr>
          <w:rFonts w:ascii="Nokia Large Light;Arial" w:hAnsi="Nokia Large Light;Arial" w:eastAsia="仿宋_GB2312;宋体" w:cs="Nokia Large Light;Arial"/>
          <w:szCs w:val="20"/>
        </w:rPr>
      </w:pPr>
      <w:r>
        <w:rPr>
          <w:rFonts w:ascii="Nokia Large Light;Arial" w:hAnsi="Nokia Large Light;Arial" w:cs="Nokia Large Light;Arial" w:eastAsia="仿宋_GB2312;宋体"/>
          <w:szCs w:val="20"/>
        </w:rPr>
        <w:t>第三条</w:t>
      </w:r>
      <w:r>
        <w:rPr>
          <w:rFonts w:ascii="Nokia Large Light;Arial" w:hAnsi="Nokia Large Light;Arial" w:cs="Nokia Large Light;Arial" w:eastAsia="Nokia Large Light;Arial"/>
          <w:szCs w:val="20"/>
        </w:rPr>
        <w:t xml:space="preserve">  </w:t>
      </w:r>
      <w:r>
        <w:rPr>
          <w:rFonts w:ascii="Nokia Large Light;Arial" w:hAnsi="Nokia Large Light;Arial" w:cs="Nokia Large Light;Arial" w:eastAsia="仿宋_GB2312;宋体"/>
          <w:szCs w:val="20"/>
        </w:rPr>
        <w:t>评选活动遵循“公开、公平、公正”的原则，</w:t>
      </w:r>
      <w:r>
        <w:rPr>
          <w:rFonts w:ascii="Nokia Large Light;Arial" w:hAnsi="Nokia Large Light;Arial" w:cs="Nokia Large Light;Arial" w:eastAsia="仿宋_GB2312;宋体"/>
          <w:bCs/>
          <w:szCs w:val="15"/>
        </w:rPr>
        <w:t>通过对作品进行</w:t>
      </w:r>
      <w:r>
        <w:rPr>
          <w:rFonts w:ascii="Nokia Large Light;Arial" w:hAnsi="Nokia Large Light;Arial" w:cs="Nokia Large Light;Arial" w:eastAsia="仿宋_GB2312;宋体"/>
          <w:bCs/>
          <w:szCs w:val="15"/>
          <w:lang w:eastAsia="zh-CN"/>
        </w:rPr>
        <w:t>网络</w:t>
      </w:r>
      <w:r>
        <w:rPr>
          <w:rFonts w:ascii="Nokia Large Light;Arial" w:hAnsi="Nokia Large Light;Arial" w:cs="Nokia Large Light;Arial" w:eastAsia="仿宋_GB2312;宋体"/>
          <w:bCs/>
          <w:szCs w:val="15"/>
        </w:rPr>
        <w:t>评审</w:t>
      </w:r>
      <w:r>
        <w:rPr>
          <w:rFonts w:ascii="Nokia Large Light;Arial" w:hAnsi="Nokia Large Light;Arial" w:cs="Nokia Large Light;Arial" w:eastAsia="仿宋_GB2312;宋体"/>
          <w:bCs/>
          <w:szCs w:val="15"/>
          <w:lang w:eastAsia="zh-CN"/>
        </w:rPr>
        <w:t>、现场评审</w:t>
      </w:r>
      <w:r>
        <w:rPr>
          <w:rFonts w:ascii="Nokia Large Light;Arial" w:hAnsi="Nokia Large Light;Arial" w:cs="Nokia Large Light;Arial" w:eastAsia="仿宋_GB2312;宋体"/>
          <w:bCs/>
          <w:szCs w:val="15"/>
        </w:rPr>
        <w:t>及答辩方式评出各个奖项。</w:t>
      </w:r>
      <w:r>
        <w:rPr>
          <w:rFonts w:ascii="Nokia Large Light;Arial" w:hAnsi="Nokia Large Light;Arial" w:cs="Nokia Large Light;Arial" w:eastAsia="仿宋_GB2312;宋体"/>
          <w:szCs w:val="20"/>
        </w:rPr>
        <w:t>实行专家评审评选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与网络评选相结合的</w:t>
      </w:r>
      <w:r>
        <w:rPr>
          <w:rFonts w:ascii="Nokia Large Light;Arial" w:hAnsi="Nokia Large Light;Arial" w:cs="Nokia Large Light;Arial" w:eastAsia="仿宋_GB2312;宋体"/>
          <w:szCs w:val="20"/>
        </w:rPr>
        <w:t>办法。</w:t>
      </w:r>
    </w:p>
    <w:p>
      <w:pPr>
        <w:pStyle w:val="Style16"/>
        <w:spacing w:lineRule="exact" w:line="460" w:before="0" w:after="0"/>
        <w:ind w:left="960" w:hanging="960"/>
        <w:jc w:val="both"/>
        <w:rPr>
          <w:rFonts w:ascii="Nokia Large Light;Arial" w:hAnsi="Nokia Large Light;Arial" w:eastAsia="仿宋_GB2312;宋体" w:cs="Nokia Large Light;Arial"/>
        </w:rPr>
      </w:pPr>
      <w:r>
        <w:rPr>
          <w:rFonts w:ascii="Nokia Large Light;Arial" w:hAnsi="Nokia Large Light;Arial" w:cs="Nokia Large Light;Arial" w:eastAsia="仿宋_GB2312;宋体"/>
        </w:rPr>
        <w:t>第四条</w:t>
      </w:r>
      <w:r>
        <w:rPr>
          <w:rFonts w:ascii="Nokia Large Light;Arial" w:hAnsi="Nokia Large Light;Arial" w:cs="Nokia Large Light;Arial" w:eastAsia="Nokia Large Light;Arial"/>
        </w:rPr>
        <w:t xml:space="preserve">  </w:t>
      </w:r>
      <w:r>
        <w:rPr>
          <w:rFonts w:ascii="Nokia Large Light;Arial" w:hAnsi="Nokia Large Light;Arial" w:cs="Nokia Large Light;Arial" w:eastAsia="仿宋_GB2312;宋体"/>
        </w:rPr>
        <w:t>“诺基亚</w:t>
      </w:r>
      <w:r>
        <w:rPr>
          <w:rFonts w:eastAsia="仿宋_GB2312;宋体" w:cs="Nokia Large Light;Arial" w:ascii="Nokia Large Light;Arial" w:hAnsi="Nokia Large Light;Arial"/>
        </w:rPr>
        <w:t>·</w:t>
      </w:r>
      <w:r>
        <w:rPr>
          <w:rFonts w:ascii="Nokia Large Light;Arial" w:hAnsi="Nokia Large Light;Arial" w:cs="Nokia Large Light;Arial" w:eastAsia="仿宋_GB2312;宋体"/>
          <w:lang w:eastAsia="zh-CN"/>
        </w:rPr>
        <w:t>绿色设计</w:t>
      </w:r>
      <w:r>
        <w:rPr>
          <w:rFonts w:ascii="Nokia Large Light;Arial" w:hAnsi="Nokia Large Light;Arial" w:cs="Nokia Large Light;Arial" w:eastAsia="仿宋_GB2312;宋体"/>
        </w:rPr>
        <w:t>大赛”活动依据本章程可以制订具体评选办法。</w:t>
      </w:r>
    </w:p>
    <w:p>
      <w:pPr>
        <w:pStyle w:val="Style16"/>
        <w:spacing w:lineRule="exact" w:line="460" w:before="0" w:after="0"/>
        <w:ind w:left="960" w:hanging="960"/>
        <w:jc w:val="both"/>
        <w:rPr>
          <w:rFonts w:ascii="Nokia Large Light;Arial" w:hAnsi="Nokia Large Light;Arial" w:eastAsia="仿宋_GB2312;宋体" w:cs="Nokia Large Light;Arial"/>
        </w:rPr>
      </w:pPr>
      <w:r>
        <w:rPr>
          <w:rFonts w:eastAsia="仿宋_GB2312;宋体" w:cs="Nokia Large Light;Arial" w:ascii="Nokia Large Light;Arial" w:hAnsi="Nokia Large Light;Arial"/>
        </w:rPr>
      </w:r>
    </w:p>
    <w:p>
      <w:pPr>
        <w:pStyle w:val="Style16"/>
        <w:spacing w:lineRule="exact" w:line="460" w:before="0" w:after="0"/>
        <w:jc w:val="both"/>
        <w:rPr>
          <w:rFonts w:ascii="Nokia Large Light;Arial" w:hAnsi="Nokia Large Light;Arial" w:eastAsia="黑体" w:cs="Nokia Large Light;Arial"/>
          <w:szCs w:val="15"/>
        </w:rPr>
      </w:pPr>
      <w:r>
        <w:rPr>
          <w:rFonts w:ascii="Nokia Large Light;Arial" w:hAnsi="Nokia Large Light;Arial" w:cs="Nokia Large Light;Arial" w:eastAsia="黑体"/>
          <w:szCs w:val="20"/>
        </w:rPr>
        <w:t>第二章</w:t>
      </w:r>
      <w:r>
        <w:rPr>
          <w:rFonts w:ascii="Nokia Large Light;Arial" w:hAnsi="Nokia Large Light;Arial" w:cs="Nokia Large Light;Arial" w:eastAsia="Nokia Large Light;Arial"/>
          <w:szCs w:val="20"/>
        </w:rPr>
        <w:t xml:space="preserve">  </w:t>
      </w:r>
      <w:r>
        <w:rPr>
          <w:rFonts w:ascii="Nokia Large Light;Arial" w:hAnsi="Nokia Large Light;Arial" w:cs="Nokia Large Light;Arial" w:eastAsia="黑体"/>
          <w:szCs w:val="20"/>
        </w:rPr>
        <w:t>评选宗旨</w:t>
      </w:r>
    </w:p>
    <w:p>
      <w:pPr>
        <w:pStyle w:val="Style16"/>
        <w:spacing w:lineRule="exact" w:line="460" w:before="0" w:after="0"/>
        <w:ind w:left="960" w:hanging="960"/>
        <w:jc w:val="both"/>
        <w:rPr>
          <w:rFonts w:ascii="Nokia Large Light;Arial" w:hAnsi="Nokia Large Light;Arial" w:eastAsia="仿宋_GB2312;宋体" w:cs="Nokia Large Light;Arial"/>
          <w:bCs/>
          <w:szCs w:val="15"/>
        </w:rPr>
      </w:pPr>
      <w:r>
        <w:rPr>
          <w:rFonts w:ascii="Nokia Large Light;Arial" w:hAnsi="Nokia Large Light;Arial" w:cs="Nokia Large Light;Arial" w:eastAsia="仿宋_GB2312;宋体"/>
        </w:rPr>
        <w:t>第五条</w:t>
      </w:r>
      <w:r>
        <w:rPr>
          <w:rFonts w:ascii="Nokia Large Light;Arial" w:hAnsi="Nokia Large Light;Arial" w:cs="Nokia Large Light;Arial" w:eastAsia="Nokia Large Light;Arial"/>
        </w:rPr>
        <w:t xml:space="preserve">  </w:t>
      </w:r>
      <w:r>
        <w:rPr>
          <w:rFonts w:ascii="Nokia Large Light;Arial" w:hAnsi="Nokia Large Light;Arial" w:cs="Nokia Large Light;Arial" w:eastAsia="仿宋_GB2312;宋体"/>
          <w:bCs/>
          <w:szCs w:val="15"/>
        </w:rPr>
        <w:t>通过大赛，发现设计人才，树立自出创新楷模，展示设计在建设节约型社会中的重要作用，并为中国绿色设计走向国际化搭建平台。</w:t>
      </w:r>
    </w:p>
    <w:p>
      <w:pPr>
        <w:pStyle w:val="Style16"/>
        <w:spacing w:lineRule="exact" w:line="460" w:before="0" w:after="0"/>
        <w:ind w:left="960" w:hanging="960"/>
        <w:jc w:val="both"/>
        <w:rPr>
          <w:rFonts w:ascii="Nokia Large Light;Arial" w:hAnsi="Nokia Large Light;Arial" w:eastAsia="仿宋_GB2312;宋体" w:cs="Nokia Large Light;Arial"/>
          <w:bCs/>
          <w:szCs w:val="15"/>
        </w:rPr>
      </w:pPr>
      <w:r>
        <w:rPr>
          <w:rFonts w:eastAsia="仿宋_GB2312;宋体" w:cs="Nokia Large Light;Arial" w:ascii="Nokia Large Light;Arial" w:hAnsi="Nokia Large Light;Arial"/>
          <w:bCs/>
          <w:szCs w:val="15"/>
        </w:rPr>
      </w:r>
    </w:p>
    <w:p>
      <w:pPr>
        <w:pStyle w:val="Style16"/>
        <w:spacing w:lineRule="exact" w:line="460" w:before="0" w:after="0"/>
        <w:jc w:val="both"/>
        <w:rPr>
          <w:rFonts w:ascii="Nokia Large Light;Arial" w:hAnsi="Nokia Large Light;Arial" w:eastAsia="黑体" w:cs="Nokia Large Light;Arial"/>
          <w:szCs w:val="18"/>
        </w:rPr>
      </w:pPr>
      <w:r>
        <w:rPr>
          <w:rFonts w:ascii="Nokia Large Light;Arial" w:hAnsi="Nokia Large Light;Arial" w:cs="Nokia Large Light;Arial" w:eastAsia="黑体"/>
          <w:szCs w:val="18"/>
        </w:rPr>
        <w:t>第三章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cs="Nokia Large Light;Arial" w:eastAsia="黑体"/>
          <w:szCs w:val="18"/>
        </w:rPr>
        <w:t>参赛范围及方式</w:t>
      </w:r>
    </w:p>
    <w:p>
      <w:pPr>
        <w:pStyle w:val="Style16"/>
        <w:spacing w:lineRule="exact" w:line="460" w:before="0" w:after="0"/>
        <w:ind w:left="960" w:hanging="960"/>
        <w:jc w:val="both"/>
        <w:rPr>
          <w:rFonts w:ascii="Nokia Large Light;Arial" w:hAnsi="Nokia Large Light;Arial" w:eastAsia="仿宋_GB2312;宋体" w:cs="Nokia Large Light;Arial"/>
        </w:rPr>
      </w:pPr>
      <w:r>
        <w:rPr>
          <w:rFonts w:ascii="Nokia Large Light;Arial" w:hAnsi="Nokia Large Light;Arial" w:cs="Nokia Large Light;Arial" w:eastAsia="仿宋_GB2312;宋体"/>
          <w:szCs w:val="18"/>
        </w:rPr>
        <w:t>第六条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cs="Nokia Large Light;Arial" w:eastAsia="仿宋_GB2312;宋体"/>
          <w:szCs w:val="18"/>
        </w:rPr>
        <w:t>具有学籍的</w:t>
      </w:r>
      <w:r>
        <w:rPr>
          <w:rFonts w:ascii="Nokia Large Light;Arial" w:hAnsi="Nokia Large Light;Arial" w:cs="Nokia Large Light;Arial" w:eastAsia="仿宋_GB2312;宋体"/>
          <w:szCs w:val="18"/>
        </w:rPr>
        <w:t>在校大学生。</w:t>
      </w:r>
    </w:p>
    <w:p>
      <w:pPr>
        <w:pStyle w:val="Style16"/>
        <w:spacing w:lineRule="exact" w:line="460" w:before="0" w:after="0"/>
        <w:ind w:left="960" w:hanging="960"/>
        <w:jc w:val="both"/>
        <w:rPr>
          <w:rFonts w:ascii="Nokia Large Light;Arial" w:hAnsi="Nokia Large Light;Arial" w:eastAsia="仿宋_GB2312;宋体" w:cs="Nokia Large Light;Arial"/>
          <w:szCs w:val="18"/>
        </w:rPr>
      </w:pPr>
      <w:r>
        <w:rPr>
          <w:rFonts w:ascii="Nokia Large Light;Arial" w:hAnsi="Nokia Large Light;Arial" w:cs="Nokia Large Light;Arial" w:eastAsia="仿宋_GB2312;宋体"/>
          <w:szCs w:val="18"/>
        </w:rPr>
        <w:t>第</w:t>
      </w:r>
      <w:r>
        <w:rPr>
          <w:rFonts w:ascii="Nokia Large Light;Arial" w:hAnsi="Nokia Large Light;Arial" w:cs="Nokia Large Light;Arial" w:eastAsia="仿宋_GB2312;宋体"/>
          <w:szCs w:val="18"/>
        </w:rPr>
        <w:t>七</w:t>
      </w:r>
      <w:r>
        <w:rPr>
          <w:rFonts w:ascii="Nokia Large Light;Arial" w:hAnsi="Nokia Large Light;Arial" w:cs="Nokia Large Light;Arial" w:eastAsia="仿宋_GB2312;宋体"/>
          <w:szCs w:val="18"/>
        </w:rPr>
        <w:t>条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cs="Nokia Large Light;Arial" w:eastAsia="仿宋_GB2312;宋体"/>
          <w:szCs w:val="18"/>
        </w:rPr>
        <w:t>提交的</w:t>
      </w:r>
      <w:r>
        <w:rPr>
          <w:rFonts w:ascii="Nokia Large Light;Arial" w:hAnsi="Nokia Large Light;Arial" w:cs="Nokia Large Light;Arial" w:eastAsia="仿宋_GB2312;宋体"/>
          <w:szCs w:val="18"/>
          <w:lang w:eastAsia="zh-CN"/>
        </w:rPr>
        <w:t>绿色设计项目方案</w:t>
      </w:r>
      <w:r>
        <w:rPr>
          <w:rFonts w:ascii="Nokia Large Light;Arial" w:hAnsi="Nokia Large Light;Arial" w:cs="Nokia Large Light;Arial" w:eastAsia="仿宋_GB2312;宋体"/>
          <w:szCs w:val="18"/>
        </w:rPr>
        <w:t>应有创新性、可操作性，具有一定科技含量，可以是个人或团队创业项目。</w:t>
      </w:r>
    </w:p>
    <w:p>
      <w:pPr>
        <w:pStyle w:val="Style16"/>
        <w:spacing w:lineRule="exact" w:line="460" w:before="0" w:after="0"/>
        <w:ind w:left="960" w:hanging="960"/>
        <w:jc w:val="both"/>
        <w:rPr>
          <w:rFonts w:ascii="Nokia Large Light;Arial" w:hAnsi="Nokia Large Light;Arial" w:eastAsia="仿宋_GB2312;宋体" w:cs="Nokia Large Light;Arial"/>
          <w:szCs w:val="18"/>
        </w:rPr>
      </w:pPr>
      <w:r>
        <w:rPr>
          <w:rFonts w:ascii="Nokia Large Light;Arial" w:hAnsi="Nokia Large Light;Arial" w:cs="Nokia Large Light;Arial" w:eastAsia="仿宋_GB2312;宋体"/>
          <w:szCs w:val="18"/>
        </w:rPr>
        <w:t>第</w:t>
      </w:r>
      <w:r>
        <w:rPr>
          <w:rFonts w:ascii="Nokia Large Light;Arial" w:hAnsi="Nokia Large Light;Arial" w:cs="Nokia Large Light;Arial" w:eastAsia="仿宋_GB2312;宋体"/>
          <w:szCs w:val="18"/>
        </w:rPr>
        <w:t>八</w:t>
      </w:r>
      <w:r>
        <w:rPr>
          <w:rFonts w:ascii="Nokia Large Light;Arial" w:hAnsi="Nokia Large Light;Arial" w:cs="Nokia Large Light;Arial" w:eastAsia="仿宋_GB2312;宋体"/>
          <w:szCs w:val="18"/>
        </w:rPr>
        <w:t>条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cs="Nokia Large Light;Arial" w:eastAsia="仿宋_GB2312;宋体"/>
          <w:szCs w:val="18"/>
          <w:lang w:eastAsia="zh-CN"/>
        </w:rPr>
        <w:t>实行网上报名与作品提交</w:t>
      </w:r>
      <w:r>
        <w:rPr>
          <w:rFonts w:ascii="Nokia Large Light;Arial" w:hAnsi="Nokia Large Light;Arial" w:cs="Nokia Large Light;Arial" w:eastAsia="仿宋_GB2312;宋体"/>
          <w:szCs w:val="18"/>
        </w:rPr>
        <w:t>。</w:t>
      </w:r>
    </w:p>
    <w:p>
      <w:pPr>
        <w:pStyle w:val="Style16"/>
        <w:spacing w:lineRule="exact" w:line="460" w:before="0" w:after="0"/>
        <w:ind w:left="958" w:hanging="0"/>
        <w:jc w:val="both"/>
        <w:rPr>
          <w:rFonts w:ascii="Nokia Large Light;Arial" w:hAnsi="Nokia Large Light;Arial" w:eastAsia="仿宋_GB2312;宋体" w:cs="Nokia Large Light;Arial"/>
          <w:szCs w:val="18"/>
        </w:rPr>
      </w:pPr>
      <w:r>
        <w:rPr>
          <w:rFonts w:ascii="Nokia Large Light;Arial" w:hAnsi="Nokia Large Light;Arial" w:cs="Nokia Large Light;Arial" w:eastAsia="仿宋_GB2312;宋体"/>
          <w:szCs w:val="18"/>
          <w:lang w:eastAsia="zh-CN"/>
        </w:rPr>
        <w:t>报名成功选手</w:t>
      </w:r>
      <w:r>
        <w:rPr>
          <w:rFonts w:ascii="Nokia Large Light;Arial" w:hAnsi="Nokia Large Light;Arial" w:cs="Nokia Large Light;Arial" w:eastAsia="仿宋_GB2312;宋体"/>
          <w:szCs w:val="18"/>
        </w:rPr>
        <w:t>进入</w:t>
      </w:r>
      <w:r>
        <w:rPr>
          <w:rFonts w:ascii="Nokia Large Light;Arial" w:hAnsi="Nokia Large Light;Arial" w:cs="Nokia Large Light;Arial" w:eastAsia="仿宋_GB2312;宋体"/>
          <w:szCs w:val="18"/>
          <w:lang w:eastAsia="zh-CN"/>
        </w:rPr>
        <w:t>海选</w:t>
      </w:r>
      <w:r>
        <w:rPr>
          <w:rFonts w:ascii="Nokia Large Light;Arial" w:hAnsi="Nokia Large Light;Arial" w:cs="Nokia Large Light;Arial" w:eastAsia="仿宋_GB2312;宋体"/>
          <w:szCs w:val="18"/>
        </w:rPr>
        <w:t>阶段，需提交一份较完整的</w:t>
      </w:r>
      <w:r>
        <w:rPr>
          <w:rFonts w:ascii="Nokia Large Light;Arial" w:hAnsi="Nokia Large Light;Arial" w:cs="Nokia Large Light;Arial" w:eastAsia="仿宋_GB2312;宋体"/>
          <w:szCs w:val="18"/>
          <w:lang w:eastAsia="zh-CN"/>
        </w:rPr>
        <w:t>绿色设计方案</w:t>
      </w:r>
      <w:r>
        <w:rPr>
          <w:rFonts w:ascii="Nokia Large Light;Arial" w:hAnsi="Nokia Large Light;Arial" w:cs="Nokia Large Light;Arial" w:eastAsia="仿宋_GB2312;宋体"/>
          <w:szCs w:val="18"/>
        </w:rPr>
        <w:t>，包括图形、表格、相关数据等。</w:t>
      </w:r>
    </w:p>
    <w:p>
      <w:pPr>
        <w:pStyle w:val="Style16"/>
        <w:spacing w:lineRule="exact" w:line="460" w:before="0" w:after="0"/>
        <w:ind w:left="960" w:hanging="960"/>
        <w:jc w:val="both"/>
        <w:rPr>
          <w:rFonts w:ascii="Nokia Large Light;Arial" w:hAnsi="Nokia Large Light;Arial" w:eastAsia="仿宋_GB2312;宋体" w:cs="Nokia Large Light;Arial"/>
          <w:szCs w:val="18"/>
        </w:rPr>
      </w:pPr>
      <w:r>
        <w:rPr>
          <w:rFonts w:ascii="Nokia Large Light;Arial" w:hAnsi="Nokia Large Light;Arial" w:cs="Nokia Large Light;Arial" w:eastAsia="仿宋_GB2312;宋体"/>
          <w:szCs w:val="15"/>
        </w:rPr>
        <w:t>第</w:t>
      </w:r>
      <w:r>
        <w:rPr>
          <w:rFonts w:ascii="Nokia Large Light;Arial" w:hAnsi="Nokia Large Light;Arial" w:cs="Nokia Large Light;Arial" w:eastAsia="仿宋_GB2312;宋体"/>
          <w:szCs w:val="15"/>
        </w:rPr>
        <w:t>九</w:t>
      </w:r>
      <w:r>
        <w:rPr>
          <w:rFonts w:ascii="Nokia Large Light;Arial" w:hAnsi="Nokia Large Light;Arial" w:cs="Nokia Large Light;Arial" w:eastAsia="仿宋_GB2312;宋体"/>
          <w:szCs w:val="15"/>
        </w:rPr>
        <w:t>条</w:t>
      </w:r>
      <w:r>
        <w:rPr>
          <w:rFonts w:ascii="Nokia Large Light;Arial" w:hAnsi="Nokia Large Light;Arial" w:cs="Nokia Large Light;Arial" w:eastAsia="Nokia Large Light;Arial"/>
          <w:szCs w:val="15"/>
        </w:rPr>
        <w:t xml:space="preserve">  </w:t>
      </w:r>
      <w:r>
        <w:rPr>
          <w:rFonts w:ascii="Nokia Large Light;Arial" w:hAnsi="Nokia Large Light;Arial" w:cs="Nokia Large Light;Arial" w:eastAsia="仿宋_GB2312;宋体"/>
        </w:rPr>
        <w:t>免费参赛</w:t>
      </w:r>
      <w:r>
        <w:rPr>
          <w:rFonts w:ascii="Nokia Large Light;Arial" w:hAnsi="Nokia Large Light;Arial" w:cs="Nokia Large Light;Arial" w:eastAsia="仿宋_GB2312;宋体"/>
          <w:szCs w:val="18"/>
        </w:rPr>
        <w:t>。</w:t>
      </w:r>
    </w:p>
    <w:p>
      <w:pPr>
        <w:pStyle w:val="Style16"/>
        <w:spacing w:lineRule="exact" w:line="460" w:before="0" w:after="0"/>
        <w:jc w:val="both"/>
        <w:rPr>
          <w:rFonts w:ascii="Nokia Large Light;Arial" w:hAnsi="Nokia Large Light;Arial" w:eastAsia="仿宋_GB2312;宋体" w:cs="Nokia Large Light;Arial"/>
          <w:szCs w:val="18"/>
        </w:rPr>
      </w:pPr>
      <w:r>
        <w:rPr>
          <w:rFonts w:eastAsia="仿宋_GB2312;宋体" w:cs="Nokia Large Light;Arial" w:ascii="Nokia Large Light;Arial" w:hAnsi="Nokia Large Light;Arial"/>
          <w:szCs w:val="18"/>
        </w:rPr>
      </w:r>
    </w:p>
    <w:p>
      <w:pPr>
        <w:pStyle w:val="Style16"/>
        <w:spacing w:lineRule="exact" w:line="460" w:before="0" w:after="0"/>
        <w:jc w:val="both"/>
        <w:rPr>
          <w:rFonts w:ascii="Nokia Large Light;Arial" w:hAnsi="Nokia Large Light;Arial" w:eastAsia="黑体" w:cs="Nokia Large Light;Arial"/>
          <w:szCs w:val="18"/>
        </w:rPr>
      </w:pPr>
      <w:r>
        <w:rPr>
          <w:rFonts w:ascii="Nokia Large Light;Arial" w:hAnsi="Nokia Large Light;Arial" w:cs="Nokia Large Light;Arial" w:eastAsia="黑体"/>
          <w:szCs w:val="18"/>
        </w:rPr>
        <w:t>第四章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cs="Nokia Large Light;Arial" w:eastAsia="黑体"/>
          <w:szCs w:val="18"/>
        </w:rPr>
        <w:t>评选机构</w:t>
      </w:r>
    </w:p>
    <w:p>
      <w:pPr>
        <w:pStyle w:val="Style16"/>
        <w:spacing w:lineRule="exact" w:line="460" w:before="0" w:after="0"/>
        <w:ind w:left="1200" w:hanging="1200"/>
        <w:jc w:val="both"/>
        <w:rPr>
          <w:rFonts w:ascii="Nokia Large Light;Arial" w:hAnsi="Nokia Large Light;Arial" w:eastAsia="仿宋_GB2312;宋体" w:cs="Nokia Large Light;Arial"/>
          <w:szCs w:val="15"/>
        </w:rPr>
      </w:pPr>
      <w:r>
        <w:rPr>
          <w:rFonts w:ascii="Nokia Large Light;Arial" w:hAnsi="Nokia Large Light;Arial" w:cs="Nokia Large Light;Arial" w:eastAsia="仿宋_GB2312;宋体"/>
          <w:szCs w:val="15"/>
        </w:rPr>
        <w:t>第十条</w:t>
      </w:r>
      <w:r>
        <w:rPr>
          <w:rFonts w:ascii="Nokia Large Light;Arial" w:hAnsi="Nokia Large Light;Arial" w:cs="Nokia Large Light;Arial" w:eastAsia="Nokia Large Light;Arial"/>
          <w:szCs w:val="15"/>
        </w:rPr>
        <w:t xml:space="preserve"> </w:t>
      </w:r>
      <w:r>
        <w:rPr>
          <w:rFonts w:ascii="Nokia Large Light;Arial" w:hAnsi="Nokia Large Light;Arial" w:cs="Nokia Large Light;Arial" w:eastAsia="Nokia Large Light;Arial"/>
          <w:szCs w:val="15"/>
          <w:lang w:val="en-US" w:eastAsia="zh-CN"/>
        </w:rPr>
        <w:t xml:space="preserve"> </w:t>
      </w:r>
      <w:r>
        <w:rPr>
          <w:rFonts w:ascii="Nokia Large Light;Arial" w:hAnsi="Nokia Large Light;Arial" w:cs="Nokia Large Light;Arial" w:eastAsia="仿宋_GB2312;宋体"/>
          <w:szCs w:val="15"/>
        </w:rPr>
        <w:t>“</w:t>
      </w:r>
      <w:r>
        <w:rPr>
          <w:rFonts w:ascii="Nokia Large Light;Arial" w:hAnsi="Nokia Large Light;Arial" w:cs="Nokia Large Light;Arial" w:eastAsia="仿宋_GB2312;宋体"/>
          <w:bCs/>
          <w:szCs w:val="15"/>
        </w:rPr>
        <w:t>诺基亚</w:t>
      </w:r>
      <w:r>
        <w:rPr>
          <w:rFonts w:eastAsia="仿宋_GB2312;宋体" w:cs="Nokia Large Light;Arial" w:ascii="Nokia Large Light;Arial" w:hAnsi="Nokia Large Light;Arial"/>
          <w:bCs/>
          <w:szCs w:val="15"/>
        </w:rPr>
        <w:t>·</w:t>
      </w:r>
      <w:r>
        <w:rPr>
          <w:rFonts w:ascii="Nokia Large Light;Arial" w:hAnsi="Nokia Large Light;Arial" w:cs="Nokia Large Light;Arial" w:eastAsia="仿宋_GB2312;宋体"/>
          <w:bCs/>
          <w:szCs w:val="15"/>
          <w:lang w:eastAsia="zh-CN"/>
        </w:rPr>
        <w:t>绿色设计</w:t>
      </w:r>
      <w:r>
        <w:rPr>
          <w:rFonts w:ascii="Nokia Large Light;Arial" w:hAnsi="Nokia Large Light;Arial" w:cs="Nokia Large Light;Arial" w:eastAsia="仿宋_GB2312;宋体"/>
          <w:bCs/>
          <w:szCs w:val="15"/>
        </w:rPr>
        <w:t>大赛</w:t>
      </w:r>
      <w:r>
        <w:rPr>
          <w:rFonts w:ascii="Nokia Large Light;Arial" w:hAnsi="Nokia Large Light;Arial" w:cs="Nokia Large Light;Arial" w:eastAsia="仿宋_GB2312;宋体"/>
          <w:szCs w:val="15"/>
        </w:rPr>
        <w:t>”活动由</w:t>
      </w:r>
      <w:r>
        <w:rPr>
          <w:rFonts w:ascii="Nokia Large Light;Arial" w:hAnsi="Nokia Large Light;Arial" w:cs="Nokia Large Light;Arial" w:eastAsia="仿宋_GB2312;宋体"/>
          <w:szCs w:val="15"/>
          <w:lang w:eastAsia="zh-CN"/>
        </w:rPr>
        <w:t>北京</w:t>
      </w:r>
      <w:r>
        <w:rPr>
          <w:rFonts w:ascii="Nokia Large Light;Arial" w:hAnsi="Nokia Large Light;Arial" w:cs="Nokia Large Light;Arial" w:eastAsia="仿宋_GB2312;宋体"/>
          <w:szCs w:val="15"/>
        </w:rPr>
        <w:t>光华</w:t>
      </w:r>
      <w:r>
        <w:rPr>
          <w:rFonts w:ascii="Nokia Large Light;Arial" w:hAnsi="Nokia Large Light;Arial" w:cs="Nokia Large Light;Arial" w:eastAsia="仿宋_GB2312;宋体"/>
          <w:szCs w:val="15"/>
          <w:lang w:eastAsia="zh-CN"/>
        </w:rPr>
        <w:t>设计发展</w:t>
      </w:r>
      <w:r>
        <w:rPr>
          <w:rFonts w:ascii="Nokia Large Light;Arial" w:hAnsi="Nokia Large Light;Arial" w:cs="Nokia Large Light;Arial" w:eastAsia="仿宋_GB2312;宋体"/>
          <w:szCs w:val="15"/>
        </w:rPr>
        <w:t>基金会、诺基亚公司等单位联合主办。</w:t>
      </w:r>
    </w:p>
    <w:p>
      <w:pPr>
        <w:pStyle w:val="Style16"/>
        <w:spacing w:lineRule="exact" w:line="460" w:before="0" w:after="0"/>
        <w:ind w:left="1200" w:hanging="1200"/>
        <w:jc w:val="both"/>
        <w:rPr>
          <w:rFonts w:ascii="Nokia Large Light;Arial" w:hAnsi="Nokia Large Light;Arial" w:eastAsia="仿宋_GB2312;宋体" w:cs="Nokia Large Light;Arial"/>
          <w:szCs w:val="20"/>
        </w:rPr>
      </w:pPr>
      <w:r>
        <w:rPr>
          <w:rFonts w:ascii="Nokia Large Light;Arial" w:hAnsi="Nokia Large Light;Arial" w:cs="Nokia Large Light;Arial" w:eastAsia="仿宋_GB2312;宋体"/>
          <w:szCs w:val="20"/>
        </w:rPr>
        <w:t>第十</w:t>
      </w:r>
      <w:r>
        <w:rPr>
          <w:rFonts w:ascii="Nokia Large Light;Arial" w:hAnsi="Nokia Large Light;Arial" w:cs="Nokia Large Light;Arial" w:eastAsia="仿宋_GB2312;宋体"/>
          <w:szCs w:val="20"/>
        </w:rPr>
        <w:t>一</w:t>
      </w:r>
      <w:r>
        <w:rPr>
          <w:rFonts w:ascii="Nokia Large Light;Arial" w:hAnsi="Nokia Large Light;Arial" w:cs="Nokia Large Light;Arial" w:eastAsia="仿宋_GB2312;宋体"/>
          <w:szCs w:val="20"/>
        </w:rPr>
        <w:t>条</w:t>
      </w:r>
      <w:r>
        <w:rPr>
          <w:rFonts w:ascii="Nokia Large Light;Arial" w:hAnsi="Nokia Large Light;Arial" w:cs="Nokia Large Light;Arial" w:eastAsia="Nokia Large Light;Arial"/>
          <w:szCs w:val="20"/>
        </w:rPr>
        <w:t xml:space="preserve">  </w:t>
      </w:r>
      <w:r>
        <w:rPr>
          <w:rFonts w:ascii="Nokia Large Light;Arial" w:hAnsi="Nokia Large Light;Arial" w:cs="Nokia Large Light;Arial" w:eastAsia="仿宋_GB2312;宋体"/>
          <w:szCs w:val="20"/>
        </w:rPr>
        <w:t>组委会下设办公室，在组委会领导下负责评选活动的实施工作。</w:t>
      </w:r>
    </w:p>
    <w:p>
      <w:pPr>
        <w:pStyle w:val="Style16"/>
        <w:spacing w:lineRule="exact" w:line="460" w:before="0" w:after="0"/>
        <w:ind w:left="1200" w:hanging="1200"/>
        <w:jc w:val="both"/>
        <w:rPr>
          <w:rFonts w:ascii="Nokia Large Light;Arial" w:hAnsi="Nokia Large Light;Arial" w:eastAsia="仿宋_GB2312;宋体" w:cs="Nokia Large Light;Arial"/>
          <w:szCs w:val="20"/>
        </w:rPr>
      </w:pPr>
      <w:r>
        <w:rPr>
          <w:rFonts w:eastAsia="仿宋_GB2312;宋体" w:cs="Nokia Large Light;Arial" w:ascii="Nokia Large Light;Arial" w:hAnsi="Nokia Large Light;Arial"/>
          <w:szCs w:val="20"/>
        </w:rPr>
      </w:r>
    </w:p>
    <w:p>
      <w:pPr>
        <w:pStyle w:val="Style16"/>
        <w:spacing w:lineRule="exact" w:line="460" w:before="0" w:after="0"/>
        <w:jc w:val="both"/>
        <w:rPr>
          <w:rFonts w:ascii="Nokia Large Light;Arial" w:hAnsi="Nokia Large Light;Arial" w:eastAsia="黑体" w:cs="Nokia Large Light;Arial"/>
          <w:szCs w:val="18"/>
        </w:rPr>
      </w:pPr>
      <w:r>
        <w:rPr>
          <w:rFonts w:ascii="Nokia Large Light;Arial" w:hAnsi="Nokia Large Light;Arial" w:cs="Nokia Large Light;Arial" w:eastAsia="黑体"/>
          <w:szCs w:val="18"/>
        </w:rPr>
        <w:t>第五章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cs="Nokia Large Light;Arial" w:eastAsia="黑体"/>
          <w:szCs w:val="18"/>
        </w:rPr>
        <w:t>评审委员会组成</w:t>
      </w:r>
    </w:p>
    <w:p>
      <w:pPr>
        <w:pStyle w:val="Style16"/>
        <w:spacing w:lineRule="exact" w:line="460" w:before="0" w:after="0"/>
        <w:ind w:left="1200" w:hanging="1200"/>
        <w:jc w:val="both"/>
        <w:rPr>
          <w:rFonts w:ascii="Nokia Large Light;Arial" w:hAnsi="Nokia Large Light;Arial" w:eastAsia="仿宋_GB2312;宋体" w:cs="Nokia Large Light;Arial"/>
          <w:szCs w:val="20"/>
        </w:rPr>
      </w:pPr>
      <w:r>
        <w:rPr>
          <w:rFonts w:ascii="Nokia Large Light;Arial" w:hAnsi="Nokia Large Light;Arial" w:cs="Nokia Large Light;Arial" w:eastAsia="仿宋_GB2312;宋体"/>
          <w:szCs w:val="20"/>
        </w:rPr>
        <w:t>第十</w:t>
      </w:r>
      <w:r>
        <w:rPr>
          <w:rFonts w:ascii="Nokia Large Light;Arial" w:hAnsi="Nokia Large Light;Arial" w:cs="Nokia Large Light;Arial" w:eastAsia="仿宋_GB2312;宋体"/>
          <w:szCs w:val="20"/>
        </w:rPr>
        <w:t>二</w:t>
      </w:r>
      <w:r>
        <w:rPr>
          <w:rFonts w:ascii="Nokia Large Light;Arial" w:hAnsi="Nokia Large Light;Arial" w:cs="Nokia Large Light;Arial" w:eastAsia="仿宋_GB2312;宋体"/>
          <w:szCs w:val="20"/>
        </w:rPr>
        <w:t>条</w:t>
      </w:r>
      <w:r>
        <w:rPr>
          <w:rFonts w:ascii="Nokia Large Light;Arial" w:hAnsi="Nokia Large Light;Arial" w:cs="Nokia Large Light;Arial" w:eastAsia="Nokia Large Light;Arial"/>
          <w:szCs w:val="20"/>
        </w:rPr>
        <w:t xml:space="preserve">  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北京</w:t>
      </w:r>
      <w:r>
        <w:rPr>
          <w:rFonts w:ascii="Nokia Large Light;Arial" w:hAnsi="Nokia Large Light;Arial" w:cs="Nokia Large Light;Arial" w:eastAsia="仿宋_GB2312;宋体"/>
          <w:szCs w:val="20"/>
        </w:rPr>
        <w:t>光华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设计发展</w:t>
      </w:r>
      <w:r>
        <w:rPr>
          <w:rFonts w:ascii="Nokia Large Light;Arial" w:hAnsi="Nokia Large Light;Arial" w:cs="Nokia Large Light;Arial" w:eastAsia="仿宋_GB2312;宋体"/>
          <w:szCs w:val="20"/>
        </w:rPr>
        <w:t>基金会、诺基亚公司相关负责人及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知名设计师</w:t>
      </w:r>
      <w:r>
        <w:rPr>
          <w:rFonts w:ascii="Nokia Large Light;Arial" w:hAnsi="Nokia Large Light;Arial" w:cs="Nokia Large Light;Arial" w:eastAsia="仿宋_GB2312;宋体"/>
          <w:szCs w:val="20"/>
        </w:rPr>
        <w:t>、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设计教育从业者</w:t>
      </w:r>
      <w:r>
        <w:rPr>
          <w:rFonts w:ascii="Nokia Large Light;Arial" w:hAnsi="Nokia Large Light;Arial" w:cs="Nokia Large Light;Arial" w:eastAsia="仿宋_GB2312;宋体"/>
          <w:szCs w:val="20"/>
        </w:rPr>
        <w:t>共同组成“诺基亚</w:t>
      </w:r>
      <w:r>
        <w:rPr>
          <w:rFonts w:eastAsia="仿宋_GB2312;宋体" w:cs="Nokia Large Light;Arial" w:ascii="Nokia Large Light;Arial" w:hAnsi="Nokia Large Light;Arial"/>
          <w:szCs w:val="20"/>
        </w:rPr>
        <w:t>·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绿色设计</w:t>
      </w:r>
      <w:r>
        <w:rPr>
          <w:rFonts w:ascii="Nokia Large Light;Arial" w:hAnsi="Nokia Large Light;Arial" w:cs="Nokia Large Light;Arial" w:eastAsia="仿宋_GB2312;宋体"/>
          <w:szCs w:val="20"/>
        </w:rPr>
        <w:t>大赛”评审专家团。</w:t>
      </w:r>
    </w:p>
    <w:p>
      <w:pPr>
        <w:pStyle w:val="Style16"/>
        <w:spacing w:lineRule="exact" w:line="460" w:before="0" w:after="0"/>
        <w:ind w:left="1200" w:hanging="1200"/>
        <w:jc w:val="both"/>
        <w:rPr>
          <w:rFonts w:ascii="Nokia Large Light;Arial" w:hAnsi="Nokia Large Light;Arial" w:eastAsia="仿宋_GB2312;宋体" w:cs="Nokia Large Light;Arial"/>
          <w:szCs w:val="20"/>
        </w:rPr>
      </w:pPr>
      <w:r>
        <w:rPr>
          <w:rFonts w:ascii="Nokia Large Light;Arial" w:hAnsi="Nokia Large Light;Arial" w:cs="Nokia Large Light;Arial" w:eastAsia="仿宋_GB2312;宋体"/>
          <w:szCs w:val="20"/>
        </w:rPr>
        <w:t>第十</w:t>
      </w:r>
      <w:r>
        <w:rPr>
          <w:rFonts w:ascii="Nokia Large Light;Arial" w:hAnsi="Nokia Large Light;Arial" w:cs="Nokia Large Light;Arial" w:eastAsia="仿宋_GB2312;宋体"/>
          <w:szCs w:val="20"/>
        </w:rPr>
        <w:t>三</w:t>
      </w:r>
      <w:r>
        <w:rPr>
          <w:rFonts w:ascii="Nokia Large Light;Arial" w:hAnsi="Nokia Large Light;Arial" w:cs="Nokia Large Light;Arial" w:eastAsia="仿宋_GB2312;宋体"/>
          <w:szCs w:val="20"/>
        </w:rPr>
        <w:t>条</w:t>
      </w:r>
      <w:r>
        <w:rPr>
          <w:rFonts w:ascii="Nokia Large Light;Arial" w:hAnsi="Nokia Large Light;Arial" w:cs="Nokia Large Light;Arial" w:eastAsia="Nokia Large Light;Arial"/>
          <w:szCs w:val="20"/>
        </w:rPr>
        <w:t xml:space="preserve">  </w:t>
      </w:r>
      <w:r>
        <w:rPr>
          <w:rFonts w:ascii="Nokia Large Light;Arial" w:hAnsi="Nokia Large Light;Arial" w:cs="Nokia Large Light;Arial" w:eastAsia="仿宋_GB2312;宋体"/>
          <w:szCs w:val="20"/>
        </w:rPr>
        <w:t>每次评审前，在各主办方的监督下，随机抽取一定数量的专家参加评审会。</w:t>
      </w:r>
    </w:p>
    <w:p>
      <w:pPr>
        <w:pStyle w:val="Style16"/>
        <w:spacing w:lineRule="exact" w:line="460" w:before="0" w:after="0"/>
        <w:ind w:left="1200" w:hanging="1200"/>
        <w:jc w:val="both"/>
        <w:rPr>
          <w:rFonts w:ascii="Nokia Large Light;Arial" w:hAnsi="Nokia Large Light;Arial" w:eastAsia="仿宋_GB2312;宋体" w:cs="Nokia Large Light;Arial"/>
          <w:bCs/>
          <w:szCs w:val="15"/>
        </w:rPr>
      </w:pPr>
      <w:r>
        <w:rPr>
          <w:rFonts w:eastAsia="仿宋_GB2312;宋体" w:cs="Nokia Large Light;Arial" w:ascii="Nokia Large Light;Arial" w:hAnsi="Nokia Large Light;Arial"/>
          <w:bCs/>
          <w:szCs w:val="15"/>
        </w:rPr>
      </w:r>
    </w:p>
    <w:p>
      <w:pPr>
        <w:pStyle w:val="Style16"/>
        <w:spacing w:lineRule="exact" w:line="460" w:before="0" w:after="0"/>
        <w:jc w:val="both"/>
        <w:rPr>
          <w:rFonts w:ascii="Nokia Large Light;Arial" w:hAnsi="Nokia Large Light;Arial" w:eastAsia="黑体" w:cs="Nokia Large Light;Arial"/>
          <w:szCs w:val="18"/>
        </w:rPr>
      </w:pPr>
      <w:r>
        <w:rPr>
          <w:rFonts w:ascii="Nokia Large Light;Arial" w:hAnsi="Nokia Large Light;Arial" w:cs="Nokia Large Light;Arial" w:eastAsia="黑体"/>
          <w:szCs w:val="18"/>
        </w:rPr>
        <w:t>第六章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cs="Nokia Large Light;Arial" w:eastAsia="黑体"/>
          <w:szCs w:val="18"/>
        </w:rPr>
        <w:t>评审方式</w:t>
      </w:r>
    </w:p>
    <w:p>
      <w:pPr>
        <w:pStyle w:val="Style16"/>
        <w:spacing w:lineRule="exact" w:line="460" w:before="0" w:after="0"/>
        <w:ind w:left="1200" w:hanging="1200"/>
        <w:jc w:val="both"/>
        <w:rPr>
          <w:rFonts w:ascii="Nokia Large Light;Arial" w:hAnsi="Nokia Large Light;Arial" w:eastAsia="仿宋_GB2312;宋体" w:cs="Nokia Large Light;Arial"/>
          <w:szCs w:val="20"/>
        </w:rPr>
      </w:pPr>
      <w:r>
        <w:rPr>
          <w:rFonts w:ascii="Nokia Large Light;Arial" w:hAnsi="Nokia Large Light;Arial" w:cs="Nokia Large Light;Arial" w:eastAsia="仿宋_GB2312;宋体"/>
          <w:szCs w:val="20"/>
        </w:rPr>
        <w:t>第十</w:t>
      </w:r>
      <w:r>
        <w:rPr>
          <w:rFonts w:ascii="Nokia Large Light;Arial" w:hAnsi="Nokia Large Light;Arial" w:cs="Nokia Large Light;Arial" w:eastAsia="仿宋_GB2312;宋体"/>
          <w:szCs w:val="20"/>
        </w:rPr>
        <w:t>四</w:t>
      </w:r>
      <w:r>
        <w:rPr>
          <w:rFonts w:ascii="Nokia Large Light;Arial" w:hAnsi="Nokia Large Light;Arial" w:cs="Nokia Large Light;Arial" w:eastAsia="仿宋_GB2312;宋体"/>
          <w:szCs w:val="20"/>
        </w:rPr>
        <w:t>条</w:t>
      </w:r>
      <w:r>
        <w:rPr>
          <w:rFonts w:ascii="Nokia Large Light;Arial" w:hAnsi="Nokia Large Light;Arial" w:cs="Nokia Large Light;Arial" w:eastAsia="Nokia Large Light;Arial"/>
          <w:szCs w:val="20"/>
        </w:rPr>
        <w:t xml:space="preserve">  </w:t>
      </w:r>
      <w:r>
        <w:rPr>
          <w:rFonts w:ascii="Nokia Large Light;Arial" w:hAnsi="Nokia Large Light;Arial" w:cs="Nokia Large Light;Arial" w:eastAsia="仿宋_GB2312;宋体"/>
          <w:szCs w:val="20"/>
        </w:rPr>
        <w:t>大赛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分报名海选、赛区初赛</w:t>
      </w:r>
      <w:r>
        <w:rPr>
          <w:rFonts w:ascii="Nokia Large Light;Arial" w:hAnsi="Nokia Large Light;Arial" w:cs="Nokia Large Light;Arial" w:eastAsia="仿宋_GB2312;宋体"/>
          <w:szCs w:val="20"/>
        </w:rPr>
        <w:t>、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全国</w:t>
      </w:r>
      <w:r>
        <w:rPr>
          <w:rFonts w:ascii="Nokia Large Light;Arial" w:hAnsi="Nokia Large Light;Arial" w:cs="Nokia Large Light;Arial" w:eastAsia="仿宋_GB2312;宋体"/>
          <w:szCs w:val="20"/>
        </w:rPr>
        <w:t>初赛、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全国</w:t>
      </w:r>
      <w:r>
        <w:rPr>
          <w:rFonts w:ascii="Nokia Large Light;Arial" w:hAnsi="Nokia Large Light;Arial" w:cs="Nokia Large Light;Arial" w:eastAsia="仿宋_GB2312;宋体"/>
          <w:szCs w:val="20"/>
        </w:rPr>
        <w:t>决赛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四</w:t>
      </w:r>
      <w:r>
        <w:rPr>
          <w:rFonts w:ascii="Nokia Large Light;Arial" w:hAnsi="Nokia Large Light;Arial" w:cs="Nokia Large Light;Arial" w:eastAsia="仿宋_GB2312;宋体"/>
          <w:szCs w:val="20"/>
        </w:rPr>
        <w:t>个阶段进行。</w:t>
      </w:r>
    </w:p>
    <w:p>
      <w:pPr>
        <w:pStyle w:val="Style16"/>
        <w:spacing w:lineRule="exact" w:line="460" w:before="0" w:after="0"/>
        <w:ind w:left="1200" w:hanging="1200"/>
        <w:jc w:val="both"/>
        <w:rPr>
          <w:rFonts w:ascii="Nokia Large Light;Arial" w:hAnsi="Nokia Large Light;Arial" w:eastAsia="仿宋_GB2312;宋体" w:cs="Nokia Large Light;Arial"/>
          <w:szCs w:val="20"/>
        </w:rPr>
      </w:pPr>
      <w:r>
        <w:rPr>
          <w:rFonts w:ascii="Nokia Large Light;Arial" w:hAnsi="Nokia Large Light;Arial" w:cs="Nokia Large Light;Arial" w:eastAsia="仿宋_GB2312;宋体"/>
          <w:szCs w:val="20"/>
        </w:rPr>
        <w:t>第十</w:t>
      </w:r>
      <w:r>
        <w:rPr>
          <w:rFonts w:ascii="Nokia Large Light;Arial" w:hAnsi="Nokia Large Light;Arial" w:cs="Nokia Large Light;Arial" w:eastAsia="仿宋_GB2312;宋体"/>
          <w:szCs w:val="20"/>
        </w:rPr>
        <w:t>五</w:t>
      </w:r>
      <w:r>
        <w:rPr>
          <w:rFonts w:ascii="Nokia Large Light;Arial" w:hAnsi="Nokia Large Light;Arial" w:cs="Nokia Large Light;Arial" w:eastAsia="仿宋_GB2312;宋体"/>
          <w:szCs w:val="20"/>
        </w:rPr>
        <w:t>条</w:t>
      </w:r>
      <w:r>
        <w:rPr>
          <w:rFonts w:ascii="Nokia Large Light;Arial" w:hAnsi="Nokia Large Light;Arial" w:cs="Nokia Large Light;Arial" w:eastAsia="Nokia Large Light;Arial"/>
          <w:szCs w:val="20"/>
        </w:rPr>
        <w:t xml:space="preserve">  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报名</w:t>
      </w:r>
      <w:r>
        <w:rPr>
          <w:rFonts w:ascii="Nokia Large Light;Arial" w:hAnsi="Nokia Large Light;Arial" w:cs="Nokia Large Light;Arial" w:eastAsia="仿宋_GB2312;宋体"/>
          <w:szCs w:val="20"/>
        </w:rPr>
        <w:t>海选阶段：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选手登陆大赛官网</w:t>
      </w:r>
      <w:r>
        <w:rPr>
          <w:rFonts w:eastAsia="仿宋_GB2312;宋体" w:cs="Nokia Large Light;Arial" w:ascii="Nokia Large Light;Arial" w:hAnsi="Nokia Large Light;Arial"/>
          <w:szCs w:val="20"/>
          <w:lang w:val="en-US" w:eastAsia="zh-CN"/>
        </w:rPr>
        <w:t>www.ddfchina.com</w:t>
      </w:r>
      <w:r>
        <w:rPr>
          <w:rFonts w:ascii="Nokia Large Light;Arial" w:hAnsi="Nokia Large Light;Arial" w:cs="Nokia Large Light;Arial" w:eastAsia="仿宋_GB2312;宋体"/>
          <w:szCs w:val="20"/>
          <w:lang w:val="en-US" w:eastAsia="zh-CN"/>
        </w:rPr>
        <w:t>报名并上传作品</w:t>
      </w:r>
      <w:r>
        <w:rPr>
          <w:rFonts w:ascii="Nokia Large Light;Arial" w:hAnsi="Nokia Large Light;Arial" w:cs="Nokia Large Light;Arial" w:eastAsia="仿宋_GB2312;宋体"/>
          <w:szCs w:val="20"/>
        </w:rPr>
        <w:t>。</w:t>
      </w:r>
      <w:r>
        <w:rPr>
          <w:rFonts w:ascii="Nokia Large Light;Arial" w:hAnsi="Nokia Large Light;Arial" w:cs="Nokia Large Light;Arial" w:eastAsia="仿宋_GB2312;宋体"/>
          <w:szCs w:val="20"/>
        </w:rPr>
        <w:t>由光华基金会组织专家（可由评审专家团中抽取）对所提交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项目方案书</w:t>
      </w:r>
      <w:r>
        <w:rPr>
          <w:rFonts w:ascii="Nokia Large Light;Arial" w:hAnsi="Nokia Large Light;Arial" w:cs="Nokia Large Light;Arial" w:eastAsia="仿宋_GB2312;宋体"/>
          <w:szCs w:val="20"/>
        </w:rPr>
        <w:t>进行评审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，</w:t>
      </w:r>
      <w:r>
        <w:rPr>
          <w:rFonts w:ascii="Nokia Large Light;Arial" w:hAnsi="Nokia Large Light;Arial" w:cs="Nokia Large Light;Arial" w:eastAsia="仿宋_GB2312;宋体"/>
          <w:szCs w:val="20"/>
        </w:rPr>
        <w:t>最终在全国选拔出若干名优胜者参加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分赛区</w:t>
      </w:r>
      <w:r>
        <w:rPr>
          <w:rFonts w:ascii="Nokia Large Light;Arial" w:hAnsi="Nokia Large Light;Arial" w:cs="Nokia Large Light;Arial" w:eastAsia="仿宋_GB2312;宋体"/>
          <w:szCs w:val="20"/>
        </w:rPr>
        <w:t>初赛；</w:t>
      </w:r>
    </w:p>
    <w:p>
      <w:pPr>
        <w:pStyle w:val="Style16"/>
        <w:spacing w:lineRule="exact" w:line="460" w:before="0" w:after="0"/>
        <w:ind w:left="1200" w:hanging="1200"/>
        <w:jc w:val="both"/>
        <w:rPr>
          <w:rFonts w:ascii="Nokia Large Light;Arial" w:hAnsi="Nokia Large Light;Arial" w:eastAsia="仿宋_GB2312;宋体" w:cs="Nokia Large Light;Arial"/>
          <w:szCs w:val="20"/>
        </w:rPr>
      </w:pPr>
      <w:r>
        <w:rPr>
          <w:rFonts w:ascii="Nokia Large Light;Arial" w:hAnsi="Nokia Large Light;Arial" w:cs="Nokia Large Light;Arial" w:eastAsia="仿宋_GB2312;宋体"/>
          <w:szCs w:val="20"/>
        </w:rPr>
        <w:t>第十六条</w:t>
      </w:r>
      <w:r>
        <w:rPr>
          <w:rFonts w:ascii="Nokia Large Light;Arial" w:hAnsi="Nokia Large Light;Arial" w:cs="Nokia Large Light;Arial" w:eastAsia="Nokia Large Light;Arial"/>
          <w:szCs w:val="20"/>
        </w:rPr>
        <w:t xml:space="preserve">  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分赛区</w:t>
      </w:r>
      <w:r>
        <w:rPr>
          <w:rFonts w:ascii="Nokia Large Light;Arial" w:hAnsi="Nokia Large Light;Arial" w:cs="Nokia Large Light;Arial" w:eastAsia="仿宋_GB2312;宋体"/>
          <w:szCs w:val="20"/>
        </w:rPr>
        <w:t>初赛阶段，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选手进行互联网答辩，</w:t>
      </w:r>
      <w:r>
        <w:rPr>
          <w:rFonts w:ascii="Nokia Large Light;Arial" w:hAnsi="Nokia Large Light;Arial" w:cs="Nokia Large Light;Arial" w:eastAsia="仿宋_GB2312;宋体"/>
          <w:szCs w:val="20"/>
        </w:rPr>
        <w:t>由光华基金会组织专家进行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现场</w:t>
      </w:r>
      <w:r>
        <w:rPr>
          <w:rFonts w:ascii="Nokia Large Light;Arial" w:hAnsi="Nokia Large Light;Arial" w:cs="Nokia Large Light;Arial" w:eastAsia="仿宋_GB2312;宋体"/>
          <w:szCs w:val="20"/>
        </w:rPr>
        <w:t>评审，关注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项目方案</w:t>
      </w:r>
      <w:r>
        <w:rPr>
          <w:rFonts w:ascii="Nokia Large Light;Arial" w:hAnsi="Nokia Large Light;Arial" w:cs="Nokia Large Light;Arial" w:eastAsia="仿宋_GB2312;宋体"/>
          <w:szCs w:val="20"/>
        </w:rPr>
        <w:t>科技含量、创意性及可实施性。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每赛区</w:t>
      </w:r>
      <w:r>
        <w:rPr>
          <w:rFonts w:ascii="Nokia Large Light;Arial" w:hAnsi="Nokia Large Light;Arial" w:cs="Nokia Large Light;Arial" w:eastAsia="仿宋_GB2312;宋体"/>
          <w:szCs w:val="20"/>
        </w:rPr>
        <w:t>评选出</w:t>
      </w:r>
      <w:r>
        <w:rPr>
          <w:rFonts w:eastAsia="仿宋_GB2312;宋体" w:cs="Nokia Large Light;Arial" w:ascii="Nokia Large Light;Arial" w:hAnsi="Nokia Large Light;Arial"/>
          <w:szCs w:val="20"/>
        </w:rPr>
        <w:t>1</w:t>
      </w:r>
      <w:r>
        <w:rPr>
          <w:rFonts w:eastAsia="仿宋_GB2312;宋体" w:cs="Nokia Large Light;Arial" w:ascii="Nokia Large Light;Arial" w:hAnsi="Nokia Large Light;Arial"/>
          <w:szCs w:val="20"/>
          <w:lang w:val="en-US" w:eastAsia="zh-CN"/>
        </w:rPr>
        <w:t>0</w:t>
      </w:r>
      <w:r>
        <w:rPr>
          <w:rFonts w:ascii="Nokia Large Light;Arial" w:hAnsi="Nokia Large Light;Arial" w:cs="Nokia Large Light;Arial" w:eastAsia="仿宋_GB2312;宋体"/>
          <w:szCs w:val="20"/>
          <w:lang w:val="en-US" w:eastAsia="zh-CN"/>
        </w:rPr>
        <w:t>支团队</w:t>
      </w:r>
      <w:r>
        <w:rPr>
          <w:rFonts w:ascii="Nokia Large Light;Arial" w:hAnsi="Nokia Large Light;Arial" w:cs="Nokia Large Light;Arial" w:eastAsia="仿宋_GB2312;宋体"/>
          <w:szCs w:val="20"/>
        </w:rPr>
        <w:t>参加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全国初</w:t>
      </w:r>
      <w:r>
        <w:rPr>
          <w:rFonts w:ascii="Nokia Large Light;Arial" w:hAnsi="Nokia Large Light;Arial" w:cs="Nokia Large Light;Arial" w:eastAsia="仿宋_GB2312;宋体"/>
          <w:szCs w:val="20"/>
        </w:rPr>
        <w:t>赛。</w:t>
      </w:r>
    </w:p>
    <w:p>
      <w:pPr>
        <w:pStyle w:val="Style16"/>
        <w:spacing w:lineRule="exact" w:line="460" w:before="0" w:after="0"/>
        <w:ind w:left="1200" w:hanging="1200"/>
        <w:jc w:val="both"/>
        <w:rPr>
          <w:rFonts w:ascii="Nokia Large Light;Arial" w:hAnsi="Nokia Large Light;Arial" w:eastAsia="仿宋_GB2312;宋体" w:cs="Nokia Large Light;Arial"/>
          <w:szCs w:val="20"/>
          <w:lang w:eastAsia="zh-CN"/>
        </w:rPr>
      </w:pP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第十七条</w:t>
      </w:r>
      <w:r>
        <w:rPr>
          <w:rFonts w:ascii="Nokia Large Light;Arial" w:hAnsi="Nokia Large Light;Arial" w:cs="Nokia Large Light;Arial" w:eastAsia="Nokia Large Light;Arial"/>
          <w:szCs w:val="20"/>
          <w:lang w:val="en-US" w:eastAsia="zh-CN"/>
        </w:rPr>
        <w:t xml:space="preserve">  </w:t>
      </w:r>
      <w:r>
        <w:rPr>
          <w:rFonts w:ascii="Nokia Large Light;Arial" w:hAnsi="Nokia Large Light;Arial" w:cs="Nokia Large Light;Arial" w:eastAsia="仿宋_GB2312;宋体"/>
          <w:szCs w:val="20"/>
          <w:lang w:val="en-US" w:eastAsia="zh-CN"/>
        </w:rPr>
        <w:t>全国初赛阶段，组委会召开专家评审会，从分赛区获胜项目中评选出</w:t>
      </w:r>
      <w:r>
        <w:rPr>
          <w:rFonts w:eastAsia="仿宋_GB2312;宋体" w:cs="Nokia Large Light;Arial" w:ascii="Nokia Large Light;Arial" w:hAnsi="Nokia Large Light;Arial"/>
          <w:szCs w:val="20"/>
          <w:lang w:val="en-US" w:eastAsia="zh-CN"/>
        </w:rPr>
        <w:t>20</w:t>
      </w:r>
      <w:r>
        <w:rPr>
          <w:rFonts w:ascii="Nokia Large Light;Arial" w:hAnsi="Nokia Large Light;Arial" w:cs="Nokia Large Light;Arial" w:eastAsia="仿宋_GB2312;宋体"/>
          <w:szCs w:val="20"/>
          <w:lang w:val="en-US" w:eastAsia="zh-CN"/>
        </w:rPr>
        <w:t>个项目进入全国决赛。</w:t>
      </w:r>
    </w:p>
    <w:p>
      <w:pPr>
        <w:pStyle w:val="Style16"/>
        <w:spacing w:lineRule="exact" w:line="460" w:before="0" w:after="0"/>
        <w:ind w:left="1200" w:hanging="1200"/>
        <w:jc w:val="both"/>
        <w:rPr>
          <w:rFonts w:ascii="Nokia Large Light;Arial" w:hAnsi="Nokia Large Light;Arial" w:eastAsia="仿宋_GB2312;宋体" w:cs="Nokia Large Light;Arial"/>
          <w:szCs w:val="20"/>
        </w:rPr>
      </w:pPr>
      <w:r>
        <w:rPr>
          <w:rFonts w:ascii="Nokia Large Light;Arial" w:hAnsi="Nokia Large Light;Arial" w:cs="Nokia Large Light;Arial" w:eastAsia="仿宋_GB2312;宋体"/>
          <w:szCs w:val="20"/>
        </w:rPr>
        <w:t>第十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八</w:t>
      </w:r>
      <w:r>
        <w:rPr>
          <w:rFonts w:ascii="Nokia Large Light;Arial" w:hAnsi="Nokia Large Light;Arial" w:cs="Nokia Large Light;Arial" w:eastAsia="仿宋_GB2312;宋体"/>
          <w:szCs w:val="20"/>
        </w:rPr>
        <w:t>条</w:t>
      </w:r>
      <w:r>
        <w:rPr>
          <w:rFonts w:ascii="Nokia Large Light;Arial" w:hAnsi="Nokia Large Light;Arial" w:cs="Nokia Large Light;Arial" w:eastAsia="Nokia Large Light;Arial"/>
          <w:szCs w:val="20"/>
        </w:rPr>
        <w:t xml:space="preserve"> </w:t>
      </w:r>
      <w:r>
        <w:rPr>
          <w:rFonts w:ascii="Nokia Large Light;Arial" w:hAnsi="Nokia Large Light;Arial" w:cs="Nokia Large Light;Arial" w:eastAsia="Nokia Large Light;Arial"/>
          <w:szCs w:val="20"/>
        </w:rPr>
        <w:t xml:space="preserve"> 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全国</w:t>
      </w:r>
      <w:r>
        <w:rPr>
          <w:rFonts w:ascii="Nokia Large Light;Arial" w:hAnsi="Nokia Large Light;Arial" w:cs="Nokia Large Light;Arial" w:eastAsia="仿宋_GB2312;宋体"/>
          <w:szCs w:val="20"/>
        </w:rPr>
        <w:t>决赛阶段，采取现场展示及答辩形式。各参赛队根据自己前期完成的书面计划采取</w:t>
      </w:r>
      <w:r>
        <w:rPr>
          <w:rFonts w:eastAsia="仿宋_GB2312;宋体" w:cs="Nokia Large Light;Arial" w:ascii="Nokia Large Light;Arial" w:hAnsi="Nokia Large Light;Arial"/>
          <w:szCs w:val="20"/>
        </w:rPr>
        <w:t>PPT</w:t>
      </w:r>
      <w:r>
        <w:rPr>
          <w:rFonts w:ascii="Nokia Large Light;Arial" w:hAnsi="Nokia Large Light;Arial" w:cs="Nokia Large Light;Arial" w:eastAsia="仿宋_GB2312;宋体"/>
          <w:szCs w:val="20"/>
        </w:rPr>
        <w:t>展示的方式进行现场演示及答辩，由评审委员会根据各团队的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项目方案</w:t>
      </w:r>
      <w:r>
        <w:rPr>
          <w:rFonts w:ascii="Nokia Large Light;Arial" w:hAnsi="Nokia Large Light;Arial" w:cs="Nokia Large Light;Arial" w:eastAsia="仿宋_GB2312;宋体"/>
          <w:szCs w:val="20"/>
        </w:rPr>
        <w:t>书以及现场表现进行评分，决赛关注于计划的严密性和可操作性。</w:t>
      </w:r>
    </w:p>
    <w:p>
      <w:pPr>
        <w:pStyle w:val="Style16"/>
        <w:spacing w:lineRule="exact" w:line="460" w:before="0" w:after="0"/>
        <w:ind w:left="1200" w:hanging="1200"/>
        <w:jc w:val="both"/>
        <w:rPr>
          <w:rFonts w:ascii="Nokia Large Light;Arial" w:hAnsi="Nokia Large Light;Arial" w:eastAsia="仿宋_GB2312;宋体" w:cs="Nokia Large Light;Arial"/>
          <w:szCs w:val="20"/>
        </w:rPr>
      </w:pPr>
      <w:r>
        <w:rPr>
          <w:rFonts w:ascii="Nokia Large Light;Arial" w:hAnsi="Nokia Large Light;Arial" w:cs="Nokia Large Light;Arial" w:eastAsia="仿宋_GB2312;宋体"/>
          <w:szCs w:val="20"/>
        </w:rPr>
        <w:t>第</w:t>
      </w:r>
      <w:r>
        <w:rPr>
          <w:rFonts w:ascii="Nokia Large Light;Arial" w:hAnsi="Nokia Large Light;Arial" w:cs="Nokia Large Light;Arial" w:eastAsia="仿宋_GB2312;宋体"/>
          <w:szCs w:val="20"/>
        </w:rPr>
        <w:t>十九</w:t>
      </w:r>
      <w:r>
        <w:rPr>
          <w:rFonts w:ascii="Nokia Large Light;Arial" w:hAnsi="Nokia Large Light;Arial" w:cs="Nokia Large Light;Arial" w:eastAsia="仿宋_GB2312;宋体"/>
          <w:szCs w:val="20"/>
        </w:rPr>
        <w:t>条</w:t>
      </w:r>
      <w:r>
        <w:rPr>
          <w:rFonts w:ascii="Nokia Large Light;Arial" w:hAnsi="Nokia Large Light;Arial" w:cs="Nokia Large Light;Arial" w:eastAsia="Nokia Large Light;Arial"/>
          <w:szCs w:val="20"/>
        </w:rPr>
        <w:t xml:space="preserve">  </w:t>
      </w:r>
      <w:r>
        <w:rPr>
          <w:rFonts w:ascii="Nokia Large Light;Arial" w:hAnsi="Nokia Large Light;Arial" w:cs="Nokia Large Light;Arial" w:eastAsia="仿宋_GB2312;宋体"/>
          <w:szCs w:val="20"/>
        </w:rPr>
        <w:t>调查核实</w:t>
      </w:r>
    </w:p>
    <w:p>
      <w:pPr>
        <w:pStyle w:val="Style16"/>
        <w:spacing w:lineRule="exact" w:line="460" w:before="0" w:after="0"/>
        <w:ind w:left="1197" w:hanging="0"/>
        <w:jc w:val="both"/>
        <w:rPr>
          <w:rFonts w:ascii="Nokia Large Light;Arial" w:hAnsi="Nokia Large Light;Arial" w:eastAsia="仿宋_GB2312;宋体" w:cs="Nokia Large Light;Arial"/>
          <w:szCs w:val="20"/>
        </w:rPr>
      </w:pPr>
      <w:r>
        <w:rPr>
          <w:rFonts w:ascii="Nokia Large Light;Arial" w:hAnsi="Nokia Large Light;Arial" w:cs="Nokia Large Light;Arial" w:eastAsia="仿宋_GB2312;宋体"/>
          <w:szCs w:val="20"/>
        </w:rPr>
        <w:t>组委会办公室认为有必要时，可安排工作人员赴参选对象所在地调查核实。如有虚假成分，组委会有权取消其参赛资格。</w:t>
      </w:r>
    </w:p>
    <w:p>
      <w:pPr>
        <w:pStyle w:val="Style16"/>
        <w:spacing w:lineRule="exact" w:line="460" w:before="0" w:after="0"/>
        <w:ind w:left="718" w:firstLine="480"/>
        <w:jc w:val="both"/>
        <w:rPr>
          <w:rFonts w:ascii="Nokia Large Light;Arial" w:hAnsi="Nokia Large Light;Arial" w:eastAsia="仿宋_GB2312;宋体" w:cs="Nokia Large Light;Arial"/>
          <w:szCs w:val="20"/>
        </w:rPr>
      </w:pPr>
      <w:r>
        <w:rPr>
          <w:rFonts w:eastAsia="仿宋_GB2312;宋体" w:cs="Nokia Large Light;Arial" w:ascii="Nokia Large Light;Arial" w:hAnsi="Nokia Large Light;Arial"/>
          <w:szCs w:val="20"/>
        </w:rPr>
      </w:r>
    </w:p>
    <w:p>
      <w:pPr>
        <w:pStyle w:val="Normal"/>
        <w:autoSpaceDE w:val="false"/>
        <w:spacing w:lineRule="exact" w:line="460"/>
        <w:textAlignment w:val="bottom"/>
        <w:rPr>
          <w:rFonts w:ascii="Nokia Large Light;Arial" w:hAnsi="Nokia Large Light;Arial" w:eastAsia="黑体" w:cs="Nokia Large Light;Arial"/>
          <w:sz w:val="24"/>
        </w:rPr>
      </w:pPr>
      <w:r>
        <w:rPr>
          <w:rFonts w:ascii="Nokia Large Light;Arial" w:hAnsi="Nokia Large Light;Arial" w:cs="Nokia Large Light;Arial" w:eastAsia="黑体"/>
          <w:sz w:val="24"/>
        </w:rPr>
        <w:t>第七章</w:t>
      </w:r>
      <w:r>
        <w:rPr>
          <w:rFonts w:ascii="Nokia Large Light;Arial" w:hAnsi="Nokia Large Light;Arial" w:cs="Nokia Large Light;Arial" w:eastAsia="Nokia Large Light;Arial"/>
          <w:sz w:val="24"/>
        </w:rPr>
        <w:t xml:space="preserve">  </w:t>
      </w:r>
      <w:r>
        <w:rPr>
          <w:rFonts w:ascii="Nokia Large Light;Arial" w:hAnsi="Nokia Large Light;Arial" w:cs="Nokia Large Light;Arial" w:eastAsia="黑体"/>
          <w:sz w:val="24"/>
        </w:rPr>
        <w:t>奖励</w:t>
      </w:r>
    </w:p>
    <w:p>
      <w:pPr>
        <w:pStyle w:val="Style16"/>
        <w:spacing w:lineRule="exact" w:line="460" w:before="0" w:after="0"/>
        <w:ind w:left="1200" w:hanging="1200"/>
        <w:jc w:val="both"/>
        <w:rPr>
          <w:rFonts w:ascii="Nokia Large Light;Arial" w:hAnsi="Nokia Large Light;Arial" w:eastAsia="仿宋_GB2312;宋体" w:cs="Nokia Large Light;Arial"/>
          <w:szCs w:val="20"/>
        </w:rPr>
      </w:pPr>
      <w:r>
        <w:rPr>
          <w:rFonts w:ascii="Nokia Large Light;Arial" w:hAnsi="Nokia Large Light;Arial" w:cs="Nokia Large Light;Arial" w:eastAsia="仿宋_GB2312;宋体"/>
          <w:szCs w:val="20"/>
        </w:rPr>
        <w:t>第二十条</w:t>
      </w:r>
      <w:r>
        <w:rPr>
          <w:rFonts w:ascii="Nokia Large Light;Arial" w:hAnsi="Nokia Large Light;Arial" w:cs="Nokia Large Light;Arial" w:eastAsia="Nokia Large Light;Arial"/>
          <w:szCs w:val="20"/>
        </w:rPr>
        <w:t xml:space="preserve">  </w:t>
      </w:r>
      <w:r>
        <w:rPr>
          <w:rFonts w:ascii="Nokia Large Light;Arial" w:hAnsi="Nokia Large Light;Arial" w:cs="Nokia Large Light;Arial" w:eastAsia="仿宋_GB2312;宋体"/>
          <w:szCs w:val="20"/>
        </w:rPr>
        <w:t>大赛金奖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十</w:t>
      </w:r>
      <w:r>
        <w:rPr>
          <w:rFonts w:ascii="Nokia Large Light;Arial" w:hAnsi="Nokia Large Light;Arial" w:cs="Nokia Large Light;Arial" w:eastAsia="仿宋_GB2312;宋体"/>
          <w:szCs w:val="20"/>
        </w:rPr>
        <w:t>名将获得</w:t>
      </w:r>
      <w:r>
        <w:rPr>
          <w:rFonts w:eastAsia="仿宋_GB2312;宋体" w:cs="Nokia Large Light;Arial" w:ascii="Nokia Large Light;Arial" w:hAnsi="Nokia Large Light;Arial"/>
          <w:szCs w:val="20"/>
          <w:lang w:val="en-US" w:eastAsia="zh-CN"/>
        </w:rPr>
        <w:t>2</w:t>
      </w:r>
      <w:r>
        <w:rPr>
          <w:rFonts w:eastAsia="仿宋_GB2312;宋体" w:cs="Nokia Large Light;Arial" w:ascii="Nokia Large Light;Arial" w:hAnsi="Nokia Large Light;Arial"/>
          <w:szCs w:val="20"/>
        </w:rPr>
        <w:t>-</w:t>
      </w:r>
      <w:r>
        <w:rPr>
          <w:rFonts w:eastAsia="仿宋_GB2312;宋体" w:cs="Nokia Large Light;Arial" w:ascii="Nokia Large Light;Arial" w:hAnsi="Nokia Large Light;Arial"/>
          <w:szCs w:val="20"/>
          <w:lang w:val="en-US" w:eastAsia="zh-CN"/>
        </w:rPr>
        <w:t>5</w:t>
      </w:r>
      <w:r>
        <w:rPr>
          <w:rFonts w:ascii="Nokia Large Light;Arial" w:hAnsi="Nokia Large Light;Arial" w:cs="Nokia Large Light;Arial" w:eastAsia="仿宋_GB2312;宋体"/>
          <w:szCs w:val="20"/>
        </w:rPr>
        <w:t>万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奖励</w:t>
      </w:r>
      <w:r>
        <w:rPr>
          <w:rFonts w:ascii="Nokia Large Light;Arial" w:hAnsi="Nokia Large Light;Arial" w:cs="Nokia Large Light;Arial" w:eastAsia="仿宋_GB2312;宋体"/>
          <w:szCs w:val="20"/>
        </w:rPr>
        <w:t>基金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或赴欧交流机会</w:t>
      </w:r>
      <w:r>
        <w:rPr>
          <w:rFonts w:ascii="Nokia Large Light;Arial" w:hAnsi="Nokia Large Light;Arial" w:cs="Nokia Large Light;Arial" w:eastAsia="仿宋_GB2312;宋体"/>
          <w:szCs w:val="20"/>
        </w:rPr>
        <w:t>、获奖证书；银奖十名（团队或个人）将获得诺基亚手机一部、获奖证书；优秀指导教师奖：若干，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将获得</w:t>
      </w:r>
      <w:r>
        <w:rPr>
          <w:rFonts w:ascii="Nokia Large Light;Arial" w:hAnsi="Nokia Large Light;Arial" w:cs="Nokia Large Light;Arial" w:eastAsia="仿宋_GB2312;宋体"/>
          <w:szCs w:val="20"/>
        </w:rPr>
        <w:t>绿色设计国际论坛入场券，凭自愿原则组织赴欧交流、证书</w:t>
      </w:r>
      <w:r>
        <w:rPr>
          <w:rFonts w:ascii="Nokia Large Light;Arial" w:hAnsi="Nokia Large Light;Arial" w:cs="Nokia Large Light;Arial" w:eastAsia="仿宋_GB2312;宋体"/>
          <w:szCs w:val="20"/>
          <w:lang w:eastAsia="zh-CN"/>
        </w:rPr>
        <w:t>；</w:t>
      </w:r>
      <w:r>
        <w:rPr>
          <w:rFonts w:ascii="Nokia Large Light;Arial" w:hAnsi="Nokia Large Light;Arial" w:cs="Nokia Large Light;Arial" w:eastAsia="仿宋_GB2312;宋体"/>
          <w:szCs w:val="20"/>
        </w:rPr>
        <w:t>组委会为所有获奖项目提供在设计园区的创业平台，享受园区扶持政策。</w:t>
      </w:r>
    </w:p>
    <w:p>
      <w:pPr>
        <w:pStyle w:val="Style16"/>
        <w:spacing w:lineRule="exact" w:line="460" w:before="0" w:after="0"/>
        <w:ind w:left="1440" w:hanging="1440"/>
        <w:jc w:val="both"/>
        <w:rPr>
          <w:rFonts w:ascii="Nokia Large Light;Arial" w:hAnsi="Nokia Large Light;Arial" w:eastAsia="仿宋_GB2312;宋体" w:cs="Nokia Large Light;Arial"/>
          <w:szCs w:val="18"/>
        </w:rPr>
      </w:pPr>
      <w:r>
        <w:rPr>
          <w:rFonts w:ascii="Nokia Large Light;Arial" w:hAnsi="Nokia Large Light;Arial" w:cs="Nokia Large Light;Arial" w:eastAsia="仿宋_GB2312;宋体"/>
          <w:szCs w:val="18"/>
        </w:rPr>
        <w:t>第二十</w:t>
      </w:r>
      <w:r>
        <w:rPr>
          <w:rFonts w:ascii="Nokia Large Light;Arial" w:hAnsi="Nokia Large Light;Arial" w:cs="Nokia Large Light;Arial" w:eastAsia="仿宋_GB2312;宋体"/>
          <w:szCs w:val="18"/>
        </w:rPr>
        <w:t>一</w:t>
      </w:r>
      <w:r>
        <w:rPr>
          <w:rFonts w:ascii="Nokia Large Light;Arial" w:hAnsi="Nokia Large Light;Arial" w:cs="Nokia Large Light;Arial" w:eastAsia="仿宋_GB2312;宋体"/>
          <w:szCs w:val="18"/>
        </w:rPr>
        <w:t>条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cs="Nokia Large Light;Arial" w:eastAsia="仿宋_GB2312;宋体"/>
          <w:szCs w:val="18"/>
        </w:rPr>
        <w:t>组委会通过宣传、展示、交流等多种方式促进大赛成果转化。</w:t>
      </w:r>
    </w:p>
    <w:p>
      <w:pPr>
        <w:pStyle w:val="Style16"/>
        <w:spacing w:lineRule="exact" w:line="460" w:before="0" w:after="0"/>
        <w:ind w:left="1440" w:hanging="1440"/>
        <w:jc w:val="both"/>
        <w:rPr>
          <w:rFonts w:ascii="Nokia Large Light;Arial" w:hAnsi="Nokia Large Light;Arial" w:eastAsia="仿宋_GB2312;宋体" w:cs="Nokia Large Light;Arial"/>
          <w:szCs w:val="18"/>
        </w:rPr>
      </w:pPr>
      <w:r>
        <w:rPr>
          <w:rFonts w:eastAsia="仿宋_GB2312;宋体" w:cs="Nokia Large Light;Arial" w:ascii="Nokia Large Light;Arial" w:hAnsi="Nokia Large Light;Arial"/>
          <w:szCs w:val="18"/>
        </w:rPr>
      </w:r>
    </w:p>
    <w:p>
      <w:pPr>
        <w:pStyle w:val="Normal"/>
        <w:autoSpaceDE w:val="false"/>
        <w:spacing w:lineRule="exact" w:line="460"/>
        <w:textAlignment w:val="bottom"/>
        <w:rPr>
          <w:rFonts w:ascii="Nokia Large Light;Arial" w:hAnsi="Nokia Large Light;Arial" w:eastAsia="黑体" w:cs="Nokia Large Light;Arial"/>
          <w:sz w:val="24"/>
        </w:rPr>
      </w:pPr>
      <w:r>
        <w:rPr>
          <w:rFonts w:ascii="Nokia Large Light;Arial" w:hAnsi="Nokia Large Light;Arial" w:cs="Nokia Large Light;Arial" w:eastAsia="黑体"/>
          <w:sz w:val="24"/>
        </w:rPr>
        <w:t>第八章</w:t>
      </w:r>
      <w:r>
        <w:rPr>
          <w:rFonts w:ascii="Nokia Large Light;Arial" w:hAnsi="Nokia Large Light;Arial" w:cs="Nokia Large Light;Arial" w:eastAsia="Nokia Large Light;Arial"/>
          <w:sz w:val="24"/>
        </w:rPr>
        <w:t xml:space="preserve">    </w:t>
      </w:r>
      <w:r>
        <w:rPr>
          <w:rFonts w:ascii="Nokia Large Light;Arial" w:hAnsi="Nokia Large Light;Arial" w:cs="Nokia Large Light;Arial" w:eastAsia="黑体"/>
          <w:sz w:val="24"/>
        </w:rPr>
        <w:t>法律申明</w:t>
      </w:r>
    </w:p>
    <w:p>
      <w:pPr>
        <w:pStyle w:val="Style16"/>
        <w:spacing w:lineRule="exact" w:line="460" w:before="0" w:after="0"/>
        <w:ind w:left="1440" w:hanging="1440"/>
        <w:jc w:val="both"/>
        <w:rPr>
          <w:rFonts w:ascii="Nokia Large Light;Arial" w:hAnsi="Nokia Large Light;Arial" w:eastAsia="仿宋_GB2312;宋体" w:cs="Nokia Large Light;Arial"/>
          <w:szCs w:val="18"/>
        </w:rPr>
      </w:pPr>
      <w:r>
        <w:rPr>
          <w:rFonts w:ascii="Nokia Large Light;Arial" w:hAnsi="Nokia Large Light;Arial" w:cs="Nokia Large Light;Arial" w:eastAsia="仿宋_GB2312;宋体"/>
          <w:szCs w:val="18"/>
        </w:rPr>
        <w:t>第二十</w:t>
      </w:r>
      <w:r>
        <w:rPr>
          <w:rFonts w:ascii="Nokia Large Light;Arial" w:hAnsi="Nokia Large Light;Arial" w:cs="Nokia Large Light;Arial" w:eastAsia="仿宋_GB2312;宋体"/>
          <w:szCs w:val="18"/>
        </w:rPr>
        <w:t>二</w:t>
      </w:r>
      <w:r>
        <w:rPr>
          <w:rFonts w:ascii="Nokia Large Light;Arial" w:hAnsi="Nokia Large Light;Arial" w:cs="Nokia Large Light;Arial" w:eastAsia="仿宋_GB2312;宋体"/>
          <w:szCs w:val="18"/>
        </w:rPr>
        <w:t>条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cs="Nokia Large Light;Arial" w:eastAsia="仿宋_GB2312;宋体"/>
          <w:szCs w:val="18"/>
        </w:rPr>
        <w:t>所有参赛作品一概不予退件，参赛者自行承担相关法律责任。</w:t>
      </w:r>
    </w:p>
    <w:p>
      <w:pPr>
        <w:pStyle w:val="Style16"/>
        <w:spacing w:lineRule="exact" w:line="460" w:before="0" w:after="0"/>
        <w:ind w:left="1440" w:hanging="1440"/>
        <w:jc w:val="both"/>
        <w:rPr>
          <w:rFonts w:ascii="Nokia Large Light;Arial" w:hAnsi="Nokia Large Light;Arial" w:eastAsia="仿宋_GB2312;宋体" w:cs="Nokia Large Light;Arial"/>
          <w:szCs w:val="18"/>
        </w:rPr>
      </w:pPr>
      <w:r>
        <w:rPr>
          <w:rFonts w:ascii="Nokia Large Light;Arial" w:hAnsi="Nokia Large Light;Arial" w:cs="Nokia Large Light;Arial" w:eastAsia="仿宋_GB2312;宋体"/>
          <w:szCs w:val="18"/>
        </w:rPr>
        <w:t>第二十</w:t>
      </w:r>
      <w:r>
        <w:rPr>
          <w:rFonts w:ascii="Nokia Large Light;Arial" w:hAnsi="Nokia Large Light;Arial" w:cs="Nokia Large Light;Arial" w:eastAsia="仿宋_GB2312;宋体"/>
          <w:szCs w:val="18"/>
        </w:rPr>
        <w:t>三</w:t>
      </w:r>
      <w:r>
        <w:rPr>
          <w:rFonts w:ascii="Nokia Large Light;Arial" w:hAnsi="Nokia Large Light;Arial" w:cs="Nokia Large Light;Arial" w:eastAsia="仿宋_GB2312;宋体"/>
          <w:szCs w:val="18"/>
        </w:rPr>
        <w:t>条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cs="Nokia Large Light;Arial" w:eastAsia="仿宋_GB2312;宋体"/>
          <w:szCs w:val="18"/>
        </w:rPr>
        <w:t>主办和承办单位享有所有参赛作品的展示、出版等形式宣传的权益。</w:t>
      </w:r>
    </w:p>
    <w:p>
      <w:pPr>
        <w:pStyle w:val="Style16"/>
        <w:spacing w:lineRule="exact" w:line="460" w:before="0" w:after="0"/>
        <w:ind w:left="1440" w:hanging="1440"/>
        <w:jc w:val="both"/>
        <w:rPr>
          <w:rFonts w:ascii="Nokia Large Light;Arial" w:hAnsi="Nokia Large Light;Arial" w:eastAsia="仿宋_GB2312;宋体" w:cs="Nokia Large Light;Arial"/>
          <w:szCs w:val="18"/>
        </w:rPr>
      </w:pPr>
      <w:r>
        <w:rPr>
          <w:rFonts w:ascii="Nokia Large Light;Arial" w:hAnsi="Nokia Large Light;Arial" w:cs="Nokia Large Light;Arial" w:eastAsia="仿宋_GB2312;宋体"/>
          <w:szCs w:val="18"/>
        </w:rPr>
        <w:t>第二十</w:t>
      </w:r>
      <w:r>
        <w:rPr>
          <w:rFonts w:ascii="Nokia Large Light;Arial" w:hAnsi="Nokia Large Light;Arial" w:cs="Nokia Large Light;Arial" w:eastAsia="仿宋_GB2312;宋体"/>
          <w:szCs w:val="18"/>
        </w:rPr>
        <w:t>四</w:t>
      </w:r>
      <w:r>
        <w:rPr>
          <w:rFonts w:ascii="Nokia Large Light;Arial" w:hAnsi="Nokia Large Light;Arial" w:cs="Nokia Large Light;Arial" w:eastAsia="仿宋_GB2312;宋体"/>
          <w:szCs w:val="18"/>
        </w:rPr>
        <w:t>条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cs="Nokia Large Light;Arial" w:eastAsia="仿宋_GB2312;宋体"/>
          <w:szCs w:val="18"/>
          <w:lang w:eastAsia="zh-CN"/>
        </w:rPr>
        <w:t>奖励</w:t>
      </w:r>
      <w:r>
        <w:rPr>
          <w:rFonts w:ascii="Nokia Large Light;Arial" w:hAnsi="Nokia Large Light;Arial" w:cs="Nokia Large Light;Arial" w:eastAsia="仿宋_GB2312;宋体"/>
          <w:szCs w:val="18"/>
        </w:rPr>
        <w:t>基金只针对团队参赛者的主要负责人。</w:t>
      </w:r>
    </w:p>
    <w:p>
      <w:pPr>
        <w:pStyle w:val="Style16"/>
        <w:spacing w:lineRule="exact" w:line="460" w:before="0" w:after="0"/>
        <w:ind w:left="1200" w:hanging="1200"/>
        <w:jc w:val="both"/>
        <w:rPr>
          <w:rFonts w:ascii="Nokia Large Light;Arial" w:hAnsi="Nokia Large Light;Arial" w:eastAsia="仿宋_GB2312;宋体" w:cs="Nokia Large Light;Arial"/>
          <w:szCs w:val="18"/>
        </w:rPr>
      </w:pPr>
      <w:r>
        <w:rPr>
          <w:rFonts w:eastAsia="仿宋_GB2312;宋体" w:cs="Nokia Large Light;Arial" w:ascii="Nokia Large Light;Arial" w:hAnsi="Nokia Large Light;Arial"/>
          <w:szCs w:val="18"/>
        </w:rPr>
      </w:r>
    </w:p>
    <w:p>
      <w:pPr>
        <w:pStyle w:val="Normal"/>
        <w:autoSpaceDE w:val="false"/>
        <w:spacing w:lineRule="exact" w:line="460"/>
        <w:textAlignment w:val="bottom"/>
        <w:rPr>
          <w:rFonts w:ascii="Nokia Large Light;Arial" w:hAnsi="Nokia Large Light;Arial" w:eastAsia="黑体" w:cs="Nokia Large Light;Arial"/>
          <w:sz w:val="24"/>
        </w:rPr>
      </w:pPr>
      <w:r>
        <w:rPr>
          <w:rFonts w:ascii="Nokia Large Light;Arial" w:hAnsi="Nokia Large Light;Arial" w:cs="Nokia Large Light;Arial" w:eastAsia="黑体"/>
          <w:sz w:val="24"/>
        </w:rPr>
        <w:t>第九章</w:t>
      </w:r>
      <w:r>
        <w:rPr>
          <w:rFonts w:ascii="Nokia Large Light;Arial" w:hAnsi="Nokia Large Light;Arial" w:cs="Nokia Large Light;Arial" w:eastAsia="Nokia Large Light;Arial"/>
          <w:sz w:val="24"/>
        </w:rPr>
        <w:t xml:space="preserve">   </w:t>
      </w:r>
      <w:r>
        <w:rPr>
          <w:rFonts w:ascii="Nokia Large Light;Arial" w:hAnsi="Nokia Large Light;Arial" w:cs="Nokia Large Light;Arial" w:eastAsia="黑体"/>
          <w:sz w:val="24"/>
        </w:rPr>
        <w:t>附</w:t>
      </w:r>
      <w:r>
        <w:rPr>
          <w:rFonts w:ascii="Nokia Large Light;Arial" w:hAnsi="Nokia Large Light;Arial" w:cs="Nokia Large Light;Arial" w:eastAsia="Nokia Large Light;Arial"/>
          <w:sz w:val="24"/>
        </w:rPr>
        <w:t xml:space="preserve">  </w:t>
      </w:r>
      <w:r>
        <w:rPr>
          <w:rFonts w:ascii="Nokia Large Light;Arial" w:hAnsi="Nokia Large Light;Arial" w:cs="Nokia Large Light;Arial" w:eastAsia="黑体"/>
          <w:sz w:val="24"/>
        </w:rPr>
        <w:t>则</w:t>
      </w:r>
    </w:p>
    <w:p>
      <w:pPr>
        <w:pStyle w:val="Style16"/>
        <w:spacing w:lineRule="exact" w:line="460" w:before="0" w:after="0"/>
        <w:ind w:left="1200" w:hanging="1200"/>
        <w:jc w:val="both"/>
        <w:rPr>
          <w:rFonts w:ascii="Nokia Large Light;Arial" w:hAnsi="Nokia Large Light;Arial" w:eastAsia="仿宋_GB2312;宋体" w:cs="Nokia Large Light;Arial"/>
          <w:szCs w:val="18"/>
        </w:rPr>
      </w:pPr>
      <w:r>
        <w:rPr>
          <w:rFonts w:ascii="Nokia Large Light;Arial" w:hAnsi="Nokia Large Light;Arial" w:cs="Nokia Large Light;Arial" w:eastAsia="仿宋_GB2312;宋体"/>
          <w:szCs w:val="18"/>
        </w:rPr>
        <w:t>第二十</w:t>
      </w:r>
      <w:r>
        <w:rPr>
          <w:rFonts w:ascii="Nokia Large Light;Arial" w:hAnsi="Nokia Large Light;Arial" w:cs="Nokia Large Light;Arial" w:eastAsia="仿宋_GB2312;宋体"/>
          <w:szCs w:val="18"/>
        </w:rPr>
        <w:t>六</w:t>
      </w:r>
      <w:r>
        <w:rPr>
          <w:rFonts w:ascii="Nokia Large Light;Arial" w:hAnsi="Nokia Large Light;Arial" w:cs="Nokia Large Light;Arial" w:eastAsia="仿宋_GB2312;宋体"/>
          <w:szCs w:val="18"/>
        </w:rPr>
        <w:t>条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cs="Nokia Large Light;Arial" w:eastAsia="仿宋_GB2312;宋体"/>
          <w:szCs w:val="18"/>
        </w:rPr>
        <w:t>本章程由</w:t>
      </w:r>
      <w:r>
        <w:rPr>
          <w:rFonts w:ascii="Nokia Large Light;Arial" w:hAnsi="Nokia Large Light;Arial" w:cs="Nokia Large Light;Arial" w:eastAsia="仿宋_GB2312;宋体"/>
          <w:szCs w:val="18"/>
          <w:lang w:eastAsia="zh-CN"/>
        </w:rPr>
        <w:t>北京</w:t>
      </w:r>
      <w:r>
        <w:rPr>
          <w:rFonts w:ascii="Nokia Large Light;Arial" w:hAnsi="Nokia Large Light;Arial" w:cs="Nokia Large Light;Arial" w:eastAsia="仿宋_GB2312;宋体"/>
          <w:szCs w:val="18"/>
        </w:rPr>
        <w:t>光华</w:t>
      </w:r>
      <w:r>
        <w:rPr>
          <w:rFonts w:ascii="Nokia Large Light;Arial" w:hAnsi="Nokia Large Light;Arial" w:cs="Nokia Large Light;Arial" w:eastAsia="仿宋_GB2312;宋体"/>
          <w:szCs w:val="18"/>
          <w:lang w:eastAsia="zh-CN"/>
        </w:rPr>
        <w:t>设计发展</w:t>
      </w:r>
      <w:r>
        <w:rPr>
          <w:rFonts w:ascii="Nokia Large Light;Arial" w:hAnsi="Nokia Large Light;Arial" w:cs="Nokia Large Light;Arial" w:eastAsia="仿宋_GB2312;宋体"/>
          <w:szCs w:val="18"/>
        </w:rPr>
        <w:t>基金会负责修订、解释。</w:t>
      </w:r>
    </w:p>
    <w:p>
      <w:pPr>
        <w:pStyle w:val="Style16"/>
        <w:spacing w:lineRule="exact" w:line="460" w:before="0" w:after="0"/>
        <w:ind w:left="1200" w:hanging="1200"/>
        <w:jc w:val="both"/>
        <w:rPr>
          <w:rFonts w:ascii="Nokia Large Light;Arial" w:hAnsi="Nokia Large Light;Arial" w:eastAsia="仿宋_GB2312;宋体" w:cs="Nokia Large Light;Arial"/>
          <w:szCs w:val="18"/>
        </w:rPr>
      </w:pPr>
      <w:r>
        <w:rPr>
          <w:rFonts w:eastAsia="仿宋_GB2312;宋体" w:cs="Nokia Large Light;Arial" w:ascii="Nokia Large Light;Arial" w:hAnsi="Nokia Large Light;Arial"/>
          <w:szCs w:val="18"/>
        </w:rPr>
      </w:r>
    </w:p>
    <w:p>
      <w:pPr>
        <w:pStyle w:val="Normal"/>
        <w:spacing w:lineRule="exact" w:line="460"/>
        <w:ind w:right="40" w:hanging="0"/>
        <w:jc w:val="right"/>
        <w:rPr>
          <w:rFonts w:ascii="Nokia Large Light;Arial" w:hAnsi="Nokia Large Light;Arial" w:eastAsia="仿宋_GB2312;宋体" w:cs="Nokia Large Light;Arial"/>
          <w:sz w:val="24"/>
        </w:rPr>
      </w:pPr>
      <w:r>
        <w:rPr>
          <w:rFonts w:eastAsia="Nokia Large Light;Arial" w:cs="Nokia Large Light;Arial" w:ascii="Nokia Large Light;Arial" w:hAnsi="Nokia Large Light;Arial"/>
          <w:sz w:val="24"/>
        </w:rPr>
        <w:t xml:space="preserve"> </w:t>
      </w:r>
      <w:r>
        <w:rPr>
          <w:rFonts w:ascii="Nokia Large Light;Arial" w:hAnsi="Nokia Large Light;Arial" w:cs="Nokia Large Light;Arial" w:eastAsia="仿宋_GB2312;宋体"/>
          <w:sz w:val="24"/>
          <w:lang w:eastAsia="zh-CN"/>
        </w:rPr>
        <w:t>北京光华设计发展</w:t>
      </w:r>
      <w:r>
        <w:rPr>
          <w:rFonts w:ascii="Nokia Large Light;Arial" w:hAnsi="Nokia Large Light;Arial" w:cs="Nokia Large Light;Arial" w:eastAsia="仿宋_GB2312;宋体"/>
          <w:sz w:val="24"/>
        </w:rPr>
        <w:t>基金会</w:t>
      </w:r>
    </w:p>
    <w:p>
      <w:pPr>
        <w:pStyle w:val="Normal"/>
        <w:spacing w:lineRule="exact" w:line="460"/>
        <w:ind w:right="40" w:hanging="0"/>
        <w:jc w:val="right"/>
        <w:rPr/>
      </w:pPr>
      <w:r>
        <w:rPr>
          <w:rFonts w:ascii="Nokia Large Light;Arial" w:hAnsi="Nokia Large Light;Arial" w:cs="Nokia Large Light;Arial" w:eastAsia="仿宋_GB2312;宋体"/>
          <w:sz w:val="24"/>
        </w:rPr>
        <w:t>二〇</w:t>
      </w:r>
      <w:r>
        <w:rPr>
          <w:rFonts w:ascii="Nokia Large Light;Arial" w:hAnsi="Nokia Large Light;Arial" w:cs="Nokia Large Light;Arial" w:eastAsia="仿宋_GB2312;宋体"/>
          <w:sz w:val="24"/>
        </w:rPr>
        <w:t>一</w:t>
      </w:r>
      <w:r>
        <w:rPr>
          <w:rFonts w:ascii="Nokia Large Light;Arial" w:hAnsi="Nokia Large Light;Arial" w:cs="Nokia Large Light;Arial" w:eastAsia="仿宋_GB2312;宋体"/>
          <w:sz w:val="24"/>
          <w:lang w:eastAsia="zh-CN"/>
        </w:rPr>
        <w:t>二</w:t>
      </w:r>
      <w:r>
        <w:rPr>
          <w:rFonts w:ascii="Nokia Large Light;Arial" w:hAnsi="Nokia Large Light;Arial" w:cs="Nokia Large Light;Arial" w:eastAsia="仿宋_GB2312;宋体"/>
          <w:sz w:val="24"/>
        </w:rPr>
        <w:t>年</w:t>
      </w:r>
      <w:r>
        <w:rPr>
          <w:rFonts w:ascii="Nokia Large Light;Arial" w:hAnsi="Nokia Large Light;Arial" w:cs="Nokia Large Light;Arial" w:eastAsia="仿宋_GB2312;宋体"/>
          <w:sz w:val="24"/>
          <w:lang w:eastAsia="zh-CN"/>
        </w:rPr>
        <w:t>九</w:t>
      </w:r>
      <w:r>
        <w:rPr>
          <w:rFonts w:ascii="Nokia Large Light;Arial" w:hAnsi="Nokia Large Light;Arial" w:cs="Nokia Large Light;Arial" w:eastAsia="仿宋_GB2312;宋体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okia Large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021080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108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28:00Z</dcterms:created>
  <dc:creator>寰蒋鐢ㄦ埛</dc:creator>
  <dc:description/>
  <dc:language>en-US</dc:language>
  <cp:lastModifiedBy>FtpDown</cp:lastModifiedBy>
  <dcterms:modified xsi:type="dcterms:W3CDTF">2010-08-30T06:52:00Z</dcterms:modified>
  <cp:revision>15</cp:revision>
  <dc:subject/>
  <dc:title>棣栧眾鈥淵ESPLAN-璇哄熀浜氶潚骞村垱鎰忊€㈠垱涓氳鍒掑ぇ璧涒€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